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24802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POZVÁN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</w:rPr>
        <w:t>Obce Kľak a Ostrý Grúň si Vás dovoľujú pozvať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„</w:t>
      </w:r>
      <w:r>
        <w:rPr>
          <w:rFonts w:cs="Monotype Corsiva" w:ascii="Monotype Corsiva" w:hAnsi="Monotype Corsiva"/>
          <w:b/>
          <w:bCs/>
          <w:sz w:val="44"/>
        </w:rPr>
        <w:t>Pietne spomienkové zhromaždenie“, ktoré sa uskutoční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</w:rPr>
        <w:t>pri príležitosti 74. výročia vyvraždenia a vypálenia obcí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</w:rPr>
        <w:t>Kľak a Ostrý Grúň, dňa 20. januára 2019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9430</wp:posOffset>
            </wp:positionH>
            <wp:positionV relativeFrom="paragraph">
              <wp:posOffset>48260</wp:posOffset>
            </wp:positionV>
            <wp:extent cx="676275" cy="1101090"/>
            <wp:effectExtent l="0" t="0" r="0" b="0"/>
            <wp:wrapTight wrapText="bothSides">
              <wp:wrapPolygon edited="0">
                <wp:start x="-242" y="0"/>
                <wp:lineTo x="-242" y="21326"/>
                <wp:lineTo x="21600" y="21326"/>
                <wp:lineTo x="21600" y="0"/>
                <wp:lineTo x="-242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PROGRAM 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ĽAK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Sv. omša za obete vypálenia v miestnom kostole</w:t>
      </w:r>
    </w:p>
    <w:p>
      <w:pPr>
        <w:pStyle w:val="Normal"/>
        <w:rPr/>
      </w:pPr>
      <w:r>
        <w:rPr>
          <w:sz w:val="32"/>
          <w:szCs w:val="32"/>
        </w:rPr>
        <w:t>09.00 - 09.45            Prezentácia hostí v Kultúrnom dome v Kľaku</w:t>
      </w:r>
    </w:p>
    <w:p>
      <w:pPr>
        <w:pStyle w:val="Normal"/>
        <w:rPr/>
      </w:pPr>
      <w:r>
        <w:rPr>
          <w:sz w:val="32"/>
          <w:szCs w:val="32"/>
        </w:rPr>
        <w:t>09.45- 10.00             Sprievod od Kultúrneho domu k pamätníku</w:t>
      </w:r>
    </w:p>
    <w:p>
      <w:pPr>
        <w:pStyle w:val="Normal"/>
        <w:rPr/>
      </w:pPr>
      <w:r>
        <w:rPr>
          <w:sz w:val="32"/>
          <w:szCs w:val="32"/>
        </w:rPr>
        <w:t>10.00 - 10.45            Kladenie vencov pri pamätníku v Kľaku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báseň 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otvorenie pietneho zhromaždenia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príhovor starostu obce a zúčastnených hostí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vystúpenie speváckeho súboru 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ukončenie, hym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OSTRÝ  GRÚŇ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11.00            Zraz účastníkov pre obecným úrad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 - 11.15            Sprievod od obecného úradu k pamätní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15 - 11.30            Kladenie vencov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0 - 12.15            Príhovor starostu obce a hostí</w:t>
      </w:r>
    </w:p>
    <w:p>
      <w:pPr>
        <w:pStyle w:val="Normal"/>
        <w:rPr/>
      </w:pPr>
      <w:r>
        <w:rPr>
          <w:sz w:val="32"/>
          <w:szCs w:val="32"/>
        </w:rPr>
        <w:t>12.15 - 12.30            Pobožnosť za zosnul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 -                      Občerstvenie v rekreačnom zariadení obce Ostrý Grúň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Zero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0:00Z</dcterms:created>
  <dc:creator>Obecny urad Klak</dc:creator>
  <dc:description/>
  <cp:keywords/>
  <dc:language>en-US</dc:language>
  <cp:lastModifiedBy>LUPTÁKOVÁ Renáta</cp:lastModifiedBy>
  <cp:lastPrinted>2019-01-08T09:53:00Z</cp:lastPrinted>
  <dcterms:modified xsi:type="dcterms:W3CDTF">2019-01-08T09:07:00Z</dcterms:modified>
  <cp:revision>10</cp:revision>
  <dc:subject/>
  <dc:title>POZVÁNKA</dc:title>
</cp:coreProperties>
</file>