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3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firstLine="653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Oznámenie  pre občanov 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b/>
          <w:i/>
          <w:color w:val="222222"/>
        </w:rPr>
        <w:t>Stredoslovenská vodárenská prevádzková spoločnosť, a.s :</w:t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</w:rPr>
      </w:pPr>
      <w:r>
        <w:rPr>
          <w:rFonts w:cs="Arial" w:ascii="Arial" w:hAnsi="Arial"/>
          <w:b/>
          <w:i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b/>
          <w:color w:val="222222"/>
        </w:rPr>
        <w:t xml:space="preserve">oznamuje </w:t>
      </w:r>
      <w:r>
        <w:rPr>
          <w:rFonts w:cs="Arial" w:ascii="Arial" w:hAnsi="Arial"/>
          <w:color w:val="222222"/>
        </w:rPr>
        <w:t xml:space="preserve">občanom  </w:t>
      </w:r>
      <w:r>
        <w:rPr>
          <w:rFonts w:cs="Arial" w:ascii="Arial" w:hAnsi="Arial"/>
          <w:b/>
          <w:color w:val="222222"/>
        </w:rPr>
        <w:t>obce Kľak,</w:t>
      </w:r>
      <w:r>
        <w:rPr>
          <w:rFonts w:cs="Arial" w:ascii="Arial" w:hAnsi="Arial"/>
          <w:color w:val="222222"/>
        </w:rPr>
        <w:t xml:space="preserve"> že 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</w:rPr>
        <w:t>z dôvodu  obmedzeného počtu zamestnancov  tento mesiac nebude r</w:t>
      </w:r>
      <w:r>
        <w:rPr>
          <w:rFonts w:cs="Arial" w:ascii="Arial" w:hAnsi="Arial"/>
          <w:color w:val="222222"/>
        </w:rPr>
        <w:t>ealizovať  odpočty  vodomerov v našej obci odčítačmi spoločnosti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Občania, ktorí majú záujem o vystavenie faktúry na základe skutočného stavu vodomeru, môžu stav vodomeru nahlásiť SMS správou na telefónne číslo </w:t>
      </w:r>
      <w:r>
        <w:rPr>
          <w:rFonts w:cs="Arial" w:ascii="Arial" w:hAnsi="Arial"/>
          <w:b/>
          <w:color w:val="FF0000"/>
        </w:rPr>
        <w:t>0905883697</w:t>
      </w:r>
      <w:r>
        <w:rPr>
          <w:rFonts w:cs="Arial" w:ascii="Arial" w:hAnsi="Arial"/>
          <w:color w:val="222222"/>
        </w:rPr>
        <w:t xml:space="preserve">,  pevná linka </w:t>
      </w:r>
      <w:r>
        <w:rPr>
          <w:rFonts w:cs="Arial" w:ascii="Arial" w:hAnsi="Arial"/>
          <w:b/>
          <w:color w:val="FF0000"/>
        </w:rPr>
        <w:t>048/4327904</w:t>
      </w:r>
      <w:r>
        <w:rPr>
          <w:rFonts w:cs="Arial" w:ascii="Arial" w:hAnsi="Arial"/>
          <w:color w:val="222222"/>
        </w:rPr>
        <w:t xml:space="preserve">  v pracovných dňoch </w:t>
      </w:r>
      <w:r>
        <w:rPr>
          <w:rFonts w:cs="Arial" w:ascii="Arial" w:hAnsi="Arial"/>
          <w:b/>
          <w:color w:val="222222"/>
        </w:rPr>
        <w:t>od 8.00-14.00 hod</w:t>
      </w:r>
      <w:r>
        <w:rPr>
          <w:rFonts w:cs="Arial" w:ascii="Arial" w:hAnsi="Arial"/>
          <w:color w:val="222222"/>
        </w:rPr>
        <w:t xml:space="preserve">  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222222"/>
        </w:rPr>
        <w:t xml:space="preserve">Prípadne môžu poslať e-mailom  na adresu </w:t>
      </w:r>
      <w:r>
        <w:rPr>
          <w:rFonts w:cs="Arial" w:ascii="Arial" w:hAnsi="Arial"/>
          <w:b/>
          <w:color w:val="FF0000"/>
        </w:rPr>
        <w:t>: zina.hromadkova@stvps.sk</w:t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berateľom, ktorí stav vodomeru nahlásia, bude spotreba vody vyúčtovaná podľa nahláseného stav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Odberateľom ktorí stav nenahlásia, faktúra bude  vystavená na základe dlhodobej priemernej spotreby.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Zároveň sa ospravedlňujú občanom obce za spôsobené nepríjemnosti ale vzhľadom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a  dodržanie opatrení prijatných na zamedzenie  šíreniu COVID-19  bolo potrebné  tento krok urobiť  v záujme ochrany zdravia  odčítačov ako aj občanov obce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1418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eSansCE B7 Bold">
    <w:altName w:val="Times New Roman"/>
    <w:charset w:val="ee"/>
    <w:family w:val="roman"/>
    <w:pitch w:val="variable"/>
  </w:font>
  <w:font w:name="TheSansCE B5 Plain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903605</wp:posOffset>
          </wp:positionH>
          <wp:positionV relativeFrom="page">
            <wp:posOffset>19103975</wp:posOffset>
          </wp:positionV>
          <wp:extent cx="4600575" cy="60007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005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eSansCE B7 Bold;Times New Roman" w:ascii="TheSansCE B7 Bold;Times New Roman" w:hAnsi="TheSansCE B7 Bold;Times New Roman"/>
        <w:b/>
        <w:bCs/>
        <w:color w:val="4D4948"/>
        <w:sz w:val="18"/>
        <w:szCs w:val="18"/>
        <w:lang w:val="sk-SK"/>
      </w:rPr>
      <w:t>Stredoslovenská vodárenská prevádzková spoločnosť, a.s</w:t>
    </w:r>
    <w:r>
      <w:rPr>
        <w:rFonts w:cs="TheSansCE B7 Bold;Times New Roman" w:ascii="TheSansCE B7 Bold;Times New Roman" w:hAnsi="TheSansCE B7 Bold;Times New Roman"/>
        <w:color w:val="4D4948"/>
        <w:sz w:val="18"/>
        <w:szCs w:val="18"/>
        <w:lang w:val="sk-SK"/>
      </w:rPr>
      <w:t>.</w:t>
    </w:r>
  </w:p>
  <w:p>
    <w:pPr>
      <w:pStyle w:val="Footer"/>
      <w:rPr>
        <w:rFonts w:ascii="TheSansCE B5 Plain;Times New Roman" w:hAnsi="TheSansCE B5 Plain;Times New Roman" w:cs="TheSansCE B5 Plain;Times New Roman"/>
        <w:color w:val="4D4948"/>
        <w:sz w:val="14"/>
        <w:szCs w:val="14"/>
        <w:lang w:val="sk-SK"/>
      </w:rPr>
    </w:pPr>
    <w:r>
      <w:rPr>
        <w:rFonts w:cs="TheSansCE B5 Plain;Times New Roman" w:ascii="TheSansCE B5 Plain;Times New Roman" w:hAnsi="TheSansCE B5 Plain;Times New Roman"/>
        <w:color w:val="4D4948"/>
        <w:sz w:val="14"/>
        <w:szCs w:val="14"/>
        <w:lang w:val="sk-SK"/>
      </w:rPr>
      <w:t>Partizánska cesta 5  •  974 01  Banská Bystrica</w:t>
    </w:r>
  </w:p>
  <w:p>
    <w:pPr>
      <w:pStyle w:val="Footer"/>
      <w:rPr/>
    </w:pPr>
    <w:r>
      <w:rPr>
        <w:rFonts w:cs="TheSansCE B5 Plain;Times New Roman" w:ascii="TheSansCE B5 Plain;Times New Roman" w:hAnsi="TheSansCE B5 Plain;Times New Roman"/>
        <w:color w:val="4D4948"/>
        <w:sz w:val="14"/>
        <w:szCs w:val="14"/>
        <w:lang w:val="sk-SK"/>
      </w:rPr>
      <w:t>Call centrum  tel.  0850 111 234  •  Spoj.  tel. +421 48 4327 111  •  fax   +421 48 4327 369  •  sekretariat@stvps.sk</w:t>
    </w:r>
  </w:p>
  <w:p>
    <w:pPr>
      <w:pStyle w:val="Footer"/>
      <w:rPr/>
    </w:pPr>
    <w:r>
      <w:rPr>
        <w:rFonts w:cs="TheSansCE B5 Plain;Times New Roman" w:ascii="TheSansCE B5 Plain;Times New Roman" w:hAnsi="TheSansCE B5 Plain;Times New Roman"/>
        <w:color w:val="4D4948"/>
        <w:sz w:val="12"/>
        <w:szCs w:val="12"/>
      </w:rPr>
      <w:t>Bankové spojenie Tatrabanka a.s.,  číslo účtu: 2624107235/1100, IČ DPH: SK2022102236, IČO 36 644 030</w:t>
    </w:r>
  </w:p>
  <w:p>
    <w:pPr>
      <w:pStyle w:val="Footer"/>
      <w:rPr>
        <w:rFonts w:ascii="TheSansCE B5 Plain;Times New Roman" w:hAnsi="TheSansCE B5 Plain;Times New Roman" w:cs="TheSansCE B5 Plain;Times New Roman"/>
        <w:color w:val="4D4948"/>
        <w:sz w:val="12"/>
        <w:szCs w:val="12"/>
        <w:lang w:val="sk-SK"/>
      </w:rPr>
    </w:pPr>
    <w:r>
      <w:rPr>
        <w:rFonts w:cs="TheSansCE B5 Plain;Times New Roman" w:ascii="TheSansCE B5 Plain;Times New Roman" w:hAnsi="TheSansCE B5 Plain;Times New Roman"/>
        <w:color w:val="4D4948"/>
        <w:sz w:val="12"/>
        <w:szCs w:val="12"/>
        <w:lang w:val="sk-SK"/>
      </w:rPr>
      <w:t>Zapísané v obchodnom registri Okresného súdu Banská Bystrica, odd. Sa vl. č. 840/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b/>
      </w:rPr>
      <w:t xml:space="preserve">  </w:t>
    </w:r>
    <w:r>
      <w:rPr>
        <w:rFonts w:cs="TheSansCE B7 Bold;Times New Roman" w:ascii="TheSansCE B7 Bold;Times New Roman" w:hAnsi="TheSansCE B7 Bold;Times New Roman"/>
        <w:b/>
        <w:lang w:val="sk-SK"/>
      </w:rPr>
      <w:t>Stredoslovenská  vodárenská prevádzková spoločnosť, a. s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er_Veolia_predtlac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10:00Z</dcterms:created>
  <dc:creator>Zakaznicke Centrum</dc:creator>
  <dc:description/>
  <cp:keywords/>
  <dc:language>en-US</dc:language>
  <cp:lastModifiedBy>LUPTÁKOVÁ Renáta</cp:lastModifiedBy>
  <cp:lastPrinted>2018-08-09T13:59:00Z</cp:lastPrinted>
  <dcterms:modified xsi:type="dcterms:W3CDTF">2021-01-15T10:10:00Z</dcterms:modified>
  <cp:revision>2</cp:revision>
  <dc:subject/>
  <dc:title>Názov firmy</dc:title>
</cp:coreProperties>
</file>