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rFonts w:cs="Arial" w:ascii="Arial" w:hAnsi="Arial"/>
          <w:b/>
          <w:szCs w:val="24"/>
        </w:rPr>
        <w:t>N á v r h</w:t>
      </w:r>
    </w:p>
    <w:p>
      <w:pPr>
        <w:pStyle w:val="Heading8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zrušenie trvalého pobytu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vrhovateľ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no, priezvisko: </w:t>
        <w:tab/>
        <w:tab/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átum narodenia: </w:t>
        <w:tab/>
        <w:tab/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resa trvalého pobytu: </w:t>
        <w:tab/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áva  návrh na zrušenie trvalého pobytu </w:t>
      </w:r>
    </w:p>
    <w:p>
      <w:pPr>
        <w:pStyle w:val="Heading1"/>
        <w:rPr/>
      </w:pPr>
      <w:r>
        <w:rPr>
          <w:rFonts w:cs="Arial" w:ascii="Arial" w:hAnsi="Arial"/>
          <w:szCs w:val="24"/>
        </w:rPr>
        <w:t>podľa § 7 ods. 1 písm</w:t>
      </w:r>
      <w:r>
        <w:rPr>
          <w:rFonts w:cs="Arial" w:ascii="Arial" w:hAnsi="Arial"/>
          <w:b w:val="false"/>
          <w:szCs w:val="24"/>
        </w:rPr>
        <w:t xml:space="preserve">. ................... </w:t>
      </w:r>
      <w:r>
        <w:rPr>
          <w:rFonts w:cs="Arial" w:ascii="Arial" w:hAnsi="Arial"/>
          <w:szCs w:val="24"/>
        </w:rPr>
        <w:t>zákona č. 253/1998 Z. z. v znení neskorších predpisov</w:t>
      </w:r>
    </w:p>
    <w:p>
      <w:pPr>
        <w:pStyle w:val="Zkladntext3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v znení zákona č. 454/2004 Z. z.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čanov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no, priezvisko:</w:t>
        <w:tab/>
        <w:tab/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átum narodenia: </w:t>
        <w:tab/>
        <w:tab/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resa trvalého pobytu: </w:t>
        <w:tab/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 žiada ohlasovňu pobytu o zrušenie jeho  trvalého pobytu.</w:t>
      </w:r>
    </w:p>
    <w:p>
      <w:pPr>
        <w:pStyle w:val="Heading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dôvodnenie návrhu na zrušenie trvalého pobyt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redkladám  dokumen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čiansky preukaz – číslo: ............................................, platný do 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vlastníctva budovy alebo jej časti : číslo ............................., vydaný dňa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voplatné rozhodnutie súdu o obmedzení užívacieho práva podľa § 146 ods. 2 a § 705a Občianskeho zákonníka v znení zákona č. 526/2002 Z. z., číslo ....................., zo dňa ............................, právoplatné dňa ................................, vydal OS v ........................................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oplatné rozhodnutie súdu o zrušení užívacieho práva číslo ....................., zo dňa ............................, právoplatné dňa ................................, vydal OS v 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oplatné rozhodnutie súdu o zrušení nájomnej zmluvy číslo ....................., zo dňa ............................, právoplatné dňa ................................, vydal OS v 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oplatné rozhodnutie súdu o zrušení užívacieho práva podľa § 146 ods. 2 a § 705a Občianskeho zákonníka v znení zákona č. 526/2002 Z. z. číslo ....................., zo dňa ............................, právoplatné dňa ................................, vydal OS v 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oplatné rozhodnutie súdu o rozvode manželstva a o majetkovom vyporiadaní číslo ....................., zo dňa ............................, právoplatné dňa ................................, vydal OS v 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ad o tom, že občan predložil na prihlásenie sa k trvalému pobytu neplatný, falšovaný, vedome pozmenený alebo cudzí dokl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oplatné rozhodnutie stavebného úradu o odstránení stavby číslo ....................., zo dňa ............................, právoplatné dňa ................................, vydal  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ončenie platnosti nájomnej zmluvy uzatvorenej na dobu určitú do 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hodu o ukončení nájmu zo dňa 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é (uveďte aké)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značte  iba tie dokumenty, ktoré skutočne predkladát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0"/>
        </w:rPr>
        <w:t>v Kľaku, dňa ................................                                                             ...........................................</w:t>
      </w:r>
    </w:p>
    <w:p>
      <w:pPr>
        <w:pStyle w:val="Normal"/>
        <w:spacing w:lineRule="atLeast" w:line="0"/>
        <w:ind w:left="7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odpis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12:00Z</dcterms:created>
  <dc:creator>mv</dc:creator>
  <dc:description/>
  <cp:keywords/>
  <dc:language>en-US</dc:language>
  <cp:lastModifiedBy>OEM</cp:lastModifiedBy>
  <cp:lastPrinted>2007-03-14T08:54:00Z</cp:lastPrinted>
  <dcterms:modified xsi:type="dcterms:W3CDTF">2012-05-17T05:45:00Z</dcterms:modified>
  <cp:revision>60</cp:revision>
  <dc:subject/>
  <dc:title>Návrh</dc:title>
</cp:coreProperties>
</file>