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 P L N O M O C N E N I E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olupodpísaný /á/ ........................................................................ nar. 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rodné číslo: ........................................................       č. OP .......................................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bytom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plnomocňujem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meno a priezvisko ...................................................................... nar. 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rodné číslo: ........................................................       č. OP .........................................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bytom 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....................................................................................................................................... 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V Kľaku, dňa ....................</w:t>
        <w:tab/>
        <w:tab/>
        <w:tab/>
        <w:t>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 xml:space="preserve">            Podpis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plnomocnenie prijímam:</w:t>
        <w:tab/>
        <w:tab/>
        <w:tab/>
        <w:t>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ab/>
        <w:t>podpis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aps/>
        </w:rPr>
        <w:t>S P L N O M O C N E N I 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olupodpísaný /á/ ........................................................................ nar. 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rodné číslo: ........................................................       č. OP .......................................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bytom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plnomocňujem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meno a priezvisko ...................................................................... nar. 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rodné číslo: ........................................................       č. OP .........................................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bytom 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....................................................................................................................................... 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V Kľaku, dňa ....................</w:t>
        <w:tab/>
        <w:tab/>
        <w:tab/>
        <w:t>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 xml:space="preserve">            Podpis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plnomocnenie prijímam:</w:t>
        <w:tab/>
        <w:tab/>
        <w:tab/>
        <w:t>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ab/>
        <w:t>Podpis</w:t>
      </w:r>
    </w:p>
    <w:p>
      <w:pPr>
        <w:pStyle w:val="Normal"/>
        <w:ind w:firstLine="708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caps/>
        </w:rPr>
        <w:t>P L N Á     M O C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olupodpísaný /á/ ........................................................................ nar. 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rodné číslo: ........................................................       č. OP .........................................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bytom 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týmto </w:t>
      </w:r>
      <w:r>
        <w:rPr>
          <w:rFonts w:cs="Arial" w:ascii="Arial" w:hAnsi="Arial"/>
          <w:sz w:val="20"/>
          <w:szCs w:val="20"/>
          <w:u w:val="none"/>
        </w:rPr>
        <w:t>dávam   p l n ú   m o c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meno a priezvisko ...................................................................... nar. 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rodné číslo: ........................................................       č. OP .........................................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bytom 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....................................................................................................................................... 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V Kľaku, dňa ....................</w:t>
        <w:tab/>
        <w:tab/>
        <w:tab/>
        <w:t>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 xml:space="preserve">            podpi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lnú moc prijímam:</w:t>
        <w:tab/>
        <w:tab/>
        <w:tab/>
        <w:tab/>
        <w:t>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ab/>
        <w:t>podpis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caps/>
        </w:rPr>
        <w:t>P L N Á     M O C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olupodpísaný /á/ ........................................................................ nar. 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rodné číslo: ........................................................       č. OP .........................................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bytom 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týmto </w:t>
      </w:r>
      <w:r>
        <w:rPr>
          <w:rFonts w:cs="Arial" w:ascii="Arial" w:hAnsi="Arial"/>
          <w:sz w:val="20"/>
          <w:szCs w:val="20"/>
          <w:u w:val="none"/>
        </w:rPr>
        <w:t>dávam   p l n ú   m o c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meno a priezvisko ...................................................................... nar. 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rodné číslo: ........................................................       č. OP .........................................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bytom 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....................................................................................................................................... 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V Kľaku, dňa ....................</w:t>
        <w:tab/>
        <w:tab/>
        <w:tab/>
        <w:t>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 xml:space="preserve">            podpi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lnú moc prijímam:</w:t>
        <w:tab/>
        <w:tab/>
        <w:tab/>
        <w:tab/>
        <w:t>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ab/>
        <w:t>podp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 P L N O M O C N E N I E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olupodpísaný /á/ ........................................................................ nar. 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rodné číslo: ........................................................       č. OP .......................................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bytom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plnomocňujem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meno a priezvisko ...................................................................... nar. 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rodné číslo: ........................................................       č. OP .........................................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bytom 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....................................................................................................................................... 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V Kľaku, dňa ....................</w:t>
        <w:tab/>
        <w:tab/>
        <w:tab/>
        <w:t>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 xml:space="preserve">            Podpis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plnomocnenie prijímam:</w:t>
        <w:tab/>
        <w:tab/>
        <w:tab/>
        <w:t>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ab/>
        <w:t>podpis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23:00Z</dcterms:created>
  <dc:creator>PHDr Dusan Greger</dc:creator>
  <dc:description/>
  <cp:keywords/>
  <dc:language>en-US</dc:language>
  <cp:lastModifiedBy>OEM</cp:lastModifiedBy>
  <cp:lastPrinted>2007-05-23T10:35:00Z</cp:lastPrinted>
  <dcterms:modified xsi:type="dcterms:W3CDTF">2012-05-17T05:47:00Z</dcterms:modified>
  <cp:revision>50</cp:revision>
  <dc:subject/>
  <dc:title>PREHLÁSENIE</dc:title>
</cp:coreProperties>
</file>