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T A N O V I S K 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Hlavného kontrolóra k záverečnému účtu obce Kľa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2011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ÚVOD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V súlade s § 18 f ods. 1, písm. c) zákona č. 369/1990 Zb. o obecnom zriadení v znení neskorších predpisov predkladám stanovisko k záverečnému účtu Obce Kľak za rok 201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é stanovisko k záverečnému účtu Obce Kľak za rok 2011 bolo spracované na základe predloženej účtovnej závierky Obce Kľak za rok 201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áverečný účet Obce Kľak bol spracovaný v súlade so zákonom č. 583/2004 Z.z. o rozpočtových pravidlách územnej samosprávy v členení, ktoré je určené § 16 ods. 5 zákona č. 583/2004 Z.z., podľa ktorého záverečný účet obce obsahuje najmä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plnení rozpočtu v členení podľa §10 ods.3 v súlade s rozpočtovou klasifikáciou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ilanciu aktív a pasív,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</w:rPr>
        <w:t xml:space="preserve">c) prehľad o stave a vývoji dlhu,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údaje o hospodárení príspevkových organizácií v ich pôsobnosti,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rehľad o poskytnutých zárukách podľa jednotlivých príjemcov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) Hodnotenie plnenia programov ob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Účtovná závierka, ktorá je súčasťou záverečného účtu a ktorá bola overená audítorom, bola vykonaná v súlade s príslušnými predpismi a obsahuje všetky povinné náležitosti podľa § 17 ods. 2 a 3 zákona o účtovníctve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STANOVISKO K ZÁVEREČNÉMU ÚČTU PODĽA JEDNOTLIVÝCH ČASTÍ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edložené údaje o plnení rozpočtu Obce Kľak, ktoré sú súčasťou závierky, objektívne vyjadrujú vykonané zmeny a skutočné čerpanie rozpočtu. Zmeny rozpočtu boli vykonávané v súlade so zákonom o rozpočtových pravidlách a zásadami rozpočtového hospodárenia Obce Kľak. Celkovú výšku vykonaných úprav a percentuálne plnenie upraveného rozpočtu sumarizuje nasledujúci prehľad v €.</w:t>
      </w:r>
    </w:p>
    <w:p>
      <w:pPr>
        <w:pStyle w:val="Normal"/>
        <w:jc w:val="both"/>
        <w:rPr/>
      </w:pPr>
      <w:r>
        <w:rPr/>
        <w:t>Celkové príjmy obc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9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 toho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1) Bežné príjmy - daňové príjm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7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8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Bežné príjmy - nedaňové príjm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 Prijaté transfe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9</w:t>
            </w:r>
          </w:p>
        </w:tc>
      </w:tr>
    </w:tbl>
    <w:p>
      <w:pPr>
        <w:pStyle w:val="Normal"/>
        <w:rPr/>
      </w:pPr>
      <w:r>
        <w:rPr/>
        <w:t>4) Kapitálové príjmy a gra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výdavky ob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5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3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 toh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1) Bežn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7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5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4</w:t>
            </w:r>
          </w:p>
        </w:tc>
      </w:tr>
    </w:tbl>
    <w:p>
      <w:pPr>
        <w:pStyle w:val="Normal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</w:rPr>
      </w:r>
    </w:p>
    <w:p>
      <w:pPr>
        <w:pStyle w:val="Normal"/>
        <w:rPr/>
      </w:pPr>
      <w:r>
        <w:rPr/>
        <w:t>V tom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čná klasifik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16 – Správa úradu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tna samosprá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 513 –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 –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 –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20 – Kultúra a š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) Kapitálov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vky obec nečerp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ilancia vybraných aktív a pasív 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381"/>
        <w:gridCol w:w="2649"/>
        <w:gridCol w:w="26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ÍV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úč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 31.12.20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Stav k 31.12.20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zemk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4.899,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4.899,6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tavb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77.840,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77.840,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opravné prostriedk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6.140,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6.140,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amost.hnut.veci a súb.hnut.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9.831,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9.035,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robný dlhodobý hmotný majeto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5.588,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5.176,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ý dlhodobý hmotný majeto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68,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99,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bstaranie dlhodobého hmotného majetk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.923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.923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06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ý dlhodobý finančný majetok - cenné papi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4.234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4.234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hľadávky za nedaňové príjm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06,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44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hľadávky za daňové príjmy ob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5,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69,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hľadávky in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22,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8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áklady budúcich obdob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361,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390,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ASÍV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rátkodobé rezervy ostatn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808,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781,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é zúčt.rozp.ob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0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5.700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odávatel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550,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391,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amestnanc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2.904,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2.358,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účtov.s org.soc.pois.a zdr.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1.536,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858,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aň z príjmo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133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é priame da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02,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77,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8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ýdavky budúcich obdob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48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8,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8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ýnosy budúcich obdob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.104,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.833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zpočet obce na rok 2011 bol schválený Obecným zastupiteľstvom v Kľaku dňa 09.12.2010 uznesením č. 81/201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priebehu roka boli schválené zmeny a t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 zmena  schválená dňa 9.12.2011 uznesením č. 71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ENTARIZÁCIA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ec vykonala ku dňu 31.12.2011 inventarizáciu majetku a záväzkov. V priebehu roka bola vykonaná štyri krát inventarizácia peňažných prostriedkov v hotovosti / pokladňa / a to ku dňu :   30.4.2011, 30.6.2011, 30.9.2011, 06.12.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ventarizačné rozdiely, manká a škody neboli zistené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yradený bol majetok fyzicky opotrebovaný a nefunkčný a to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022 : samostatné hnuteľné veci a súbory – 1.015,30 </w:t>
      </w:r>
      <w:r>
        <w:rPr>
          <w:rFonts w:cs="Courier New"/>
          <w:b/>
        </w:rPr>
        <w:t>€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028 : drobný dlhodobý hmotný majetok  – 411,23 </w:t>
      </w:r>
      <w:r>
        <w:rPr>
          <w:rFonts w:cs="Courier New"/>
          <w:b/>
        </w:rPr>
        <w:t>€</w:t>
      </w:r>
    </w:p>
    <w:p>
      <w:pPr>
        <w:pStyle w:val="TextBodyIndent"/>
        <w:ind w:left="0" w:hanging="0"/>
        <w:rPr/>
      </w:pPr>
      <w:r>
        <w:rPr>
          <w:b/>
        </w:rPr>
        <w:t xml:space="preserve">029 : ostatný dlhodobo hmotný majetok – 169,31 </w:t>
      </w:r>
      <w:r>
        <w:rPr>
          <w:rFonts w:cs="Courier New"/>
          <w:b/>
        </w:rPr>
        <w:t>€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b/>
        </w:rPr>
        <w:t>ZOSTATKY FINANĆNÝCH PROSTRIEDKOV K</w:t>
      </w:r>
      <w:r>
        <w:rPr/>
        <w:t> </w:t>
      </w:r>
      <w:r>
        <w:rPr>
          <w:b/>
        </w:rPr>
        <w:t>31.12.201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žný účet obce /vo VÚB/ :                                                         18.630,86 EUR  </w:t>
      </w:r>
    </w:p>
    <w:p>
      <w:pPr>
        <w:pStyle w:val="Normal"/>
        <w:rPr/>
      </w:pPr>
      <w:r>
        <w:rPr/>
        <w:t>Bankový účet sociálneho fondu /vo VÚB/ :                                    235,44 EUR</w:t>
      </w:r>
    </w:p>
    <w:p>
      <w:pPr>
        <w:pStyle w:val="Normal"/>
        <w:rPr/>
      </w:pPr>
      <w:r>
        <w:rPr/>
        <w:t>Stav pokladne :                  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rganizácia obce</w:t>
      </w:r>
    </w:p>
    <w:p>
      <w:pPr>
        <w:pStyle w:val="Normal"/>
        <w:jc w:val="both"/>
        <w:rPr/>
      </w:pPr>
      <w:r>
        <w:rPr/>
        <w:t>Obec nemá zriadenú rozpočtovú organizáciu s právnou subjektivitou, ani príspevkovú organizáciu a ani žiadnu podnikateľskú činnosť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bchodné spoločnosti obce</w:t>
      </w:r>
    </w:p>
    <w:p>
      <w:pPr>
        <w:pStyle w:val="Normal"/>
        <w:jc w:val="both"/>
        <w:rPr/>
      </w:pPr>
      <w:r>
        <w:rPr/>
        <w:t>Obec nemá založenú žiadnu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a vývoj obce</w:t>
      </w:r>
    </w:p>
    <w:p>
      <w:pPr>
        <w:pStyle w:val="TextBody"/>
        <w:rPr/>
      </w:pPr>
      <w:r>
        <w:rPr/>
        <w:t>Obec Kľak dosiahla za rok 2011 prebytok hospodárenia vo výške + 7.004,- EUR. Zostatok finančných prostriedkov na bankovom účte za rok 2011 bol vo výške 18.631 EUR. Obec nečerpala v roku 2011 úver a nie je zaťažená záväzkami minulých období. Jej hospodárenie je vyrovnané a stabilné a je pripravená na kapitálové projekty. V hospodárení obce sa nenachádzajú významné neistoty ani riziká, ktoré by mohli narušiť jej stabilitu. Po ukončení roka do vypracovania výročnej správy nenastali žiadne udalosti osobitného význam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hľad o stave a vývoji dlhu</w:t>
      </w:r>
    </w:p>
    <w:p>
      <w:pPr>
        <w:pStyle w:val="Normal"/>
        <w:rPr/>
      </w:pPr>
      <w:r>
        <w:rPr/>
        <w:t>Obec Kľak k 31.12.2011 eviduje tieto záväzky</w:t>
      </w:r>
    </w:p>
    <w:p>
      <w:pPr>
        <w:pStyle w:val="Normal"/>
        <w:numPr>
          <w:ilvl w:val="0"/>
          <w:numId w:val="3"/>
        </w:numPr>
        <w:rPr/>
      </w:pPr>
      <w:r>
        <w:rPr/>
        <w:t>voči dodávateľom   391 EUR</w:t>
      </w:r>
    </w:p>
    <w:p>
      <w:pPr>
        <w:pStyle w:val="Normal"/>
        <w:numPr>
          <w:ilvl w:val="0"/>
          <w:numId w:val="3"/>
        </w:numPr>
        <w:rPr/>
      </w:pPr>
      <w:r>
        <w:rPr/>
        <w:t>časové rozlíšenie,výdavky budúcich období 88 EUR /,stav.úrad/</w:t>
      </w:r>
    </w:p>
    <w:p>
      <w:pPr>
        <w:pStyle w:val="Normal"/>
        <w:numPr>
          <w:ilvl w:val="0"/>
          <w:numId w:val="3"/>
        </w:numPr>
        <w:rPr/>
      </w:pPr>
      <w:r>
        <w:rPr/>
        <w:t>voči zamestnancom, poisťovniam, daň.úradu  3.528 EU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bec Kľak nemá žiadne iné dlhy ani poskytnuté úvery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hľad o poskytnutých zárukách podľa jednotlivých príjemcov</w:t>
      </w:r>
    </w:p>
    <w:p>
      <w:pPr>
        <w:pStyle w:val="Normal"/>
        <w:rPr/>
      </w:pPr>
      <w:r>
        <w:rPr/>
        <w:t xml:space="preserve">Obec Kľak neposkytla k 31.12.2011 žiadne záruky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daje o hospodárení príspevkových organizácií vo svojej pôsobnosti</w:t>
      </w:r>
    </w:p>
    <w:p>
      <w:pPr>
        <w:pStyle w:val="Normal"/>
        <w:rPr/>
      </w:pPr>
      <w:r>
        <w:rPr/>
        <w:t>Obec Kľak nemá k 31.12.2011 zriadené žiadne príspevkové organizá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áverečný účet obce Kľak za rok 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Bežné príjmy                                                                            75.525</w:t>
      </w:r>
    </w:p>
    <w:p>
      <w:pPr>
        <w:pStyle w:val="Normal"/>
        <w:rPr/>
      </w:pPr>
      <w:r>
        <w:rPr/>
        <w:t>Bežné výdavky                                                                         63.521</w:t>
      </w:r>
    </w:p>
    <w:p>
      <w:pPr>
        <w:pStyle w:val="Heading4"/>
        <w:rPr/>
      </w:pPr>
      <w:r>
        <w:rPr/>
        <w:t>Prebytok bežného rozpočtu                                          12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é príjmy                                                                         700</w:t>
      </w:r>
    </w:p>
    <w:p>
      <w:pPr>
        <w:pStyle w:val="Normal"/>
        <w:rPr/>
      </w:pPr>
      <w:r>
        <w:rPr/>
        <w:t>Kapitálové výdavky                                                                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bytok kapitálového rozpočtu                                               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ok hospodárenia /+prebytok, -schodok/                 + 12.704</w:t>
      </w:r>
    </w:p>
    <w:p>
      <w:pPr>
        <w:pStyle w:val="Normal"/>
        <w:jc w:val="both"/>
        <w:rPr>
          <w:bCs/>
        </w:rPr>
      </w:pPr>
      <w:r>
        <w:rPr>
          <w:bCs/>
        </w:rPr>
        <w:t>Z prebytku hospodárenia boli vylúčené finančné prostriedky /v zmysle zákona č. 583/2004 Z.z./, ktoré boli obci poukázané po 1.10. a to finančná dotácia predsedníčky vlády SR vo výške 5.700,- EUR na opravu strechy kultúrneho domu, ktorá je účelovo určená s použitím do 31.3.2012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ýsledok hospodárenia  po úprave /+prebytok, -schodok/   + 7.00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íjmy finančných operácií                                                              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ok rozpočtového hospodárenia obce za rok 2011        7.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ýdavková časť rozpočtu bola v roku 2011 spracovaná v štruktúre programového rozpočtu tak, ako to ukladá zákon č 583/2004 o rozpočtových pravidlách územnej samosprávy. </w:t>
      </w:r>
    </w:p>
    <w:p>
      <w:pPr>
        <w:pStyle w:val="Normal"/>
        <w:jc w:val="both"/>
        <w:rPr/>
      </w:pPr>
      <w:r>
        <w:rPr/>
        <w:t>Vyhodnotenie plnenia programového rozpočtu je spracované v správe, ktorú predkladá ekonómka obecného úrad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 A V R H U J E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     Aby v zmysle ods. 4 § 9 zákona č. 369/1990 Zb. o obecnom zriadení v znení neskorších predpisov ročnú účtovnú uzávierku obce za rok 2011 overil audíto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 Schváliť prevod prebytku rozpočtu za rok 2011 vo výške 7.003,32 € do rezervné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 základe vlastného zhodnotenia konštatujem, že záverecný úcet je spracovaný v súlade</w:t>
      </w:r>
    </w:p>
    <w:p>
      <w:pPr>
        <w:pStyle w:val="Normal"/>
        <w:autoSpaceDE w:val="false"/>
        <w:rPr/>
      </w:pPr>
      <w:r>
        <w:rPr/>
        <w:t>s príslušnými právnymi normami a objektívne vyjadruje rozpoctové hospodárenie, ako aj</w:t>
      </w:r>
    </w:p>
    <w:p>
      <w:pPr>
        <w:pStyle w:val="Normal"/>
        <w:autoSpaceDE w:val="false"/>
        <w:rPr/>
      </w:pPr>
      <w:r>
        <w:rPr/>
        <w:t>stav majetku a záväzkov obce Kľak.</w:t>
      </w:r>
    </w:p>
    <w:p>
      <w:pPr>
        <w:pStyle w:val="Normal"/>
        <w:autoSpaceDE w:val="false"/>
        <w:rPr/>
      </w:pPr>
      <w:r>
        <w:rPr/>
      </w:r>
    </w:p>
    <w:p>
      <w:pPr>
        <w:pStyle w:val="Normlnywebov"/>
        <w:shd w:fill="FFFFFF" w:val="clear"/>
        <w:jc w:val="both"/>
        <w:rPr>
          <w:color w:val="030303"/>
        </w:rPr>
      </w:pPr>
      <w:r>
        <w:rPr>
          <w:color w:val="030303"/>
        </w:rPr>
        <w:t xml:space="preserve">Obecnému zastupiteľstvu v zmysle § 16 ods. 8 zákona 583/2004 Z. z. o rozpočtových pravidlách územnej samosprávy </w:t>
      </w:r>
    </w:p>
    <w:p>
      <w:pPr>
        <w:pStyle w:val="Normlnywebov"/>
        <w:shd w:fill="FFFFFF" w:val="clear"/>
        <w:jc w:val="center"/>
        <w:rPr>
          <w:b/>
          <w:b/>
          <w:color w:val="030303"/>
          <w:sz w:val="32"/>
          <w:szCs w:val="32"/>
        </w:rPr>
      </w:pPr>
      <w:r>
        <w:rPr>
          <w:b/>
          <w:color w:val="030303"/>
          <w:sz w:val="32"/>
          <w:szCs w:val="32"/>
        </w:rPr>
        <w:t>odporúčam</w:t>
      </w:r>
    </w:p>
    <w:p>
      <w:pPr>
        <w:pStyle w:val="Normlnywebov"/>
        <w:shd w:fill="FFFFFF" w:val="clear"/>
        <w:jc w:val="both"/>
        <w:rPr/>
      </w:pPr>
      <w:r>
        <w:rPr>
          <w:color w:val="030303"/>
        </w:rPr>
        <w:t>uzavieť a schváliť prerokovanie Návrhu záverečného účtu obce Kľak za rok 2011 výrokom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 xml:space="preserve">Obecné zastupiteľstvo v Kľaku schvaľuje celoročné hospodárenie obce za rok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 výhrad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ľaku 16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nna Prô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ontrolór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168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1:00Z</dcterms:created>
  <dc:creator>Obecny urad Klak</dc:creator>
  <dc:description/>
  <cp:keywords/>
  <dc:language>en-US</dc:language>
  <cp:lastModifiedBy>Obecný Úrad Kľak</cp:lastModifiedBy>
  <cp:lastPrinted>2012-05-16T11:32:00Z</cp:lastPrinted>
  <dcterms:modified xsi:type="dcterms:W3CDTF">2012-05-16T09:32:00Z</dcterms:modified>
  <cp:revision>7</cp:revision>
  <dc:subject/>
  <dc:title>S T A N O V I S K O</dc:title>
</cp:coreProperties>
</file>