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KĽAK, 966 77  Kľak č. 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: 003207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ČO : 202111143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606060"/>
          <w:sz w:val="20"/>
          <w:szCs w:val="20"/>
          <w:lang w:val="en-US" w:eastAsia="en-US"/>
        </w:rPr>
      </w:pPr>
      <w:r>
        <w:rPr>
          <w:rFonts w:cs="Tahoma" w:ascii="Tahoma" w:hAnsi="Tahoma"/>
          <w:color w:val="606060"/>
          <w:sz w:val="20"/>
          <w:szCs w:val="20"/>
          <w:lang w:val="en-US" w:eastAsia="en-US"/>
        </w:rPr>
        <w:drawing>
          <wp:inline distT="0" distB="0" distL="0" distR="0">
            <wp:extent cx="1123315" cy="12763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Záverečný účet obce Kľak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za rok 2012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>
          <w:b/>
          <w:bCs/>
        </w:rPr>
        <w:t>V Kľaku 13.2.2013                                                                            ĽUBOŠ  HARING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/vysporiadanie schodku/ hospodárenia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2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color w:val="1F497D"/>
          <w:sz w:val="28"/>
          <w:szCs w:val="28"/>
        </w:rPr>
        <w:t xml:space="preserve">1. Rozpočet obce na rok 2012                                                                 </w:t>
      </w:r>
      <w:r>
        <w:rPr>
          <w:sz w:val="23"/>
          <w:szCs w:val="23"/>
        </w:rPr>
        <w:t>Základným nástrojom finančného hospodárenia obce bol rozpočet obce na rok 2012. Obec v roku 2012 zostavila rozpočet podľa ustanovenia § 10 odsek 7) zákona č.583/2004 Z.z. o rozpočtových pravidlách územnej samosprávy a o zmene a doplnení niektorých zákonov v znení neskorších predpisov. Rozpočet obce na rok 2012 bol zostavený ako vyrovnaný /bežný rozpočet vyrovnaný, kapitálový rozpočet nebol schválený/.</w:t>
      </w:r>
    </w:p>
    <w:p>
      <w:pPr>
        <w:pStyle w:val="Default"/>
        <w:rPr/>
      </w:pPr>
      <w:r>
        <w:rPr>
          <w:sz w:val="23"/>
          <w:szCs w:val="23"/>
        </w:rPr>
        <w:t xml:space="preserve">Hospodárenie obce sa riadilo podľa schváleného rozpočtu na rok 2012 . Rozpočet obce bol schválený obecným zastupiteľstvom dňa 09.12.2011 uznesením č. 75/2011 . Zmeny rozpočtu sa vykonali na základe uznesenia schváleného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- dňa 15.06.2012 uznesením č. 37/2012 – prvá zmena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- dňa 07.12.2012 uznesením č. 79/2012  - druhá zme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2 v celých 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.4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6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.2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.8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.4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6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9.9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.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2. Rozbor plnenia príjmov za rok 2012 v €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.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837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76923C"/>
          <w:u w:val="single"/>
        </w:rPr>
      </w:pPr>
      <w:r>
        <w:rPr>
          <w:b/>
          <w:bCs/>
          <w:color w:val="76923C"/>
          <w:sz w:val="23"/>
          <w:szCs w:val="23"/>
          <w:u w:val="single"/>
        </w:rPr>
        <w:t>1) Bežné príjmy - daňové príjm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9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321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) Výnos dane z príjmov poukázaný územnej samospráve </w:t>
      </w:r>
    </w:p>
    <w:p>
      <w:pPr>
        <w:pStyle w:val="Normal"/>
        <w:rPr/>
      </w:pPr>
      <w:r>
        <w:rPr>
          <w:sz w:val="23"/>
          <w:szCs w:val="23"/>
        </w:rPr>
        <w:t xml:space="preserve">Z predpokladanej finančnej čiastky vo výške 35 100 € z výnosu dane z príjmov boli k 31.12.2012 poukázané prostriedky zo ŠR vo výške 30 895,96 €, čo predstavuje plnenie na 88,02 %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) Daň z nehnuteľností : </w:t>
      </w:r>
      <w:r>
        <w:rPr>
          <w:sz w:val="23"/>
          <w:szCs w:val="23"/>
        </w:rPr>
        <w:t>Z rozpočtovaných 30 280 € bol skutočný príjem k 31.12.2012 vo výške  27 749,92 €, čo je 91,64 % plnenie. Príjmy dane z pozemkov boli vo výške 26 766,78 €, dane zo stavieb boli vo výške 983,14 €. K 31.12.2012 obec eviduje pohľadávky dane z nehnuteľnosti vo výške 43,09 €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 Daň za psa - </w:t>
      </w:r>
      <w:r>
        <w:rPr>
          <w:bCs/>
          <w:sz w:val="23"/>
          <w:szCs w:val="23"/>
        </w:rPr>
        <w:t xml:space="preserve">z rozpočtovaných  155,- € bol skutočný príjem </w:t>
      </w:r>
      <w:r>
        <w:rPr>
          <w:b/>
          <w:bCs/>
          <w:sz w:val="23"/>
          <w:szCs w:val="23"/>
        </w:rPr>
        <w:t xml:space="preserve">160,22 €,  </w:t>
      </w:r>
      <w:r>
        <w:rPr>
          <w:bCs/>
          <w:sz w:val="23"/>
          <w:szCs w:val="23"/>
        </w:rPr>
        <w:t>k 31.12.2012 obec   eviduje pohľadávku dane za psa vo výške 7,96 €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d) Daň za užívanie verejného priestranstva : </w:t>
      </w:r>
      <w:r>
        <w:rPr>
          <w:bCs/>
          <w:sz w:val="23"/>
          <w:szCs w:val="23"/>
        </w:rPr>
        <w:t xml:space="preserve">skutočné plnenie </w:t>
      </w:r>
      <w:r>
        <w:rPr>
          <w:b/>
          <w:bCs/>
          <w:sz w:val="23"/>
          <w:szCs w:val="23"/>
        </w:rPr>
        <w:t xml:space="preserve"> 35,28 €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) Daň za ubytovanie - </w:t>
      </w:r>
      <w:r>
        <w:rPr>
          <w:bCs/>
          <w:sz w:val="23"/>
          <w:szCs w:val="23"/>
        </w:rPr>
        <w:t xml:space="preserve"> z rozpočtovaných 150,- € bol skutočný príjem </w:t>
      </w:r>
      <w:r>
        <w:rPr>
          <w:b/>
          <w:bCs/>
          <w:sz w:val="23"/>
          <w:szCs w:val="23"/>
        </w:rPr>
        <w:t xml:space="preserve">160,96 €, 107,31 %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) Poplatok za komunálny odpad a drobný stavebný odpad </w:t>
      </w:r>
      <w:r>
        <w:rPr>
          <w:bCs/>
          <w:sz w:val="23"/>
          <w:szCs w:val="23"/>
        </w:rPr>
        <w:t>– z rozpočtovaných 4.200,- € bol skutočný príjem</w:t>
      </w:r>
      <w:r>
        <w:rPr>
          <w:b/>
          <w:bCs/>
          <w:sz w:val="23"/>
          <w:szCs w:val="23"/>
        </w:rPr>
        <w:t xml:space="preserve"> 3 319,42 €. </w:t>
      </w:r>
      <w:r>
        <w:rPr>
          <w:sz w:val="23"/>
          <w:szCs w:val="23"/>
        </w:rPr>
        <w:t>K 31.12.2012 obec eviduje pohľadávky na tomto poplatku v celkovej čiastke 262,01 €.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/>
        <w:t>2) Bežné príjmy - nedaňové príjm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13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) Príjmy z  vlastníctva majetku </w:t>
      </w:r>
    </w:p>
    <w:p>
      <w:pPr>
        <w:pStyle w:val="Normal"/>
        <w:rPr/>
      </w:pPr>
      <w:r>
        <w:rPr>
          <w:sz w:val="23"/>
          <w:szCs w:val="23"/>
        </w:rPr>
        <w:t xml:space="preserve">Z rozpočtovaných 2 350 € bol skutočný príjem k 31.12.2012 vo výške 1 909,73 €, čo je 81,27 %. Jedná sa o príjmy z prenájmu pozemkov, z prenájmu budov, z prenájmu strojov a zariadení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) Administratívne poplatky a iné poplatky a platby </w:t>
      </w:r>
      <w:r>
        <w:rPr>
          <w:sz w:val="23"/>
          <w:szCs w:val="23"/>
        </w:rPr>
        <w:t>Z rozpočtovaných 4 075 € bol skutočný príjem k 31.12.2012 vo výške 3 703,48 €, čo je 90,88 %. Administratívne poplatky - správne poplatky , poplatky za overovacie služby, cintorínske poplatky, iné poskytnuté služby, kopírovanie, faxovanie, úroky a dobropis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4F6228"/>
          <w:sz w:val="23"/>
          <w:szCs w:val="23"/>
        </w:rPr>
        <w:t>3</w:t>
      </w:r>
      <w:r>
        <w:rPr/>
        <w:t>) Prijaté transfe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22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ec prijala nasledovné transfery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260"/>
        <w:gridCol w:w="126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äzku k 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bežný, kapitálov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h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ho transfe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čtov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výnosov bežného účtovného obdob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äzku k 3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dôv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tých transfero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d vlády SR- dotácia z roz.rez.p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Ú-stav.ú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.úrad B.B. – voj.hr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Ú ŽP-život.pro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B- hlásenie pobytu obč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Ú p CD a PK-pozemné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fin.-obv.úrad Žiar – voľby do NR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4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4F6228"/>
          <w:sz w:val="23"/>
          <w:szCs w:val="23"/>
        </w:rPr>
        <w:t>4</w:t>
      </w:r>
      <w:r>
        <w:rPr/>
        <w:t>) Kapitálové príjmy a gra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) Príjem z predaja kapitálových aktív : </w:t>
      </w:r>
      <w:r>
        <w:rPr>
          <w:sz w:val="23"/>
          <w:szCs w:val="23"/>
        </w:rPr>
        <w:t>Skutočný príjem k 31.12.2012 vo výške 396 €, pozostáva z predaja pozemku v zmysle uzatvorenej kúpnej zmluv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5) Príjmové finančné operácie: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84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83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17/2012 zo dňa 27.04.2012 bolo schválené použitie časti rezervného fondu v sume 1.574,40 €. Uznesením obecného zastupiteľstva č. 78/2012 zo dňa 7.12.2012 bolo schválené použitie časti rezervného fondu v sume 2.140,- €. V skutočnosti bolo plnenie v sume 2.140,- €. </w:t>
      </w:r>
    </w:p>
    <w:p>
      <w:pPr>
        <w:pStyle w:val="Normal"/>
        <w:jc w:val="both"/>
        <w:rPr/>
      </w:pPr>
      <w:r>
        <w:rPr/>
        <w:t xml:space="preserve">V roku 2012 boli použité nevyčerpané prostriedky zo ŠR – prijatá dotácia z rozpočtovej rezervy predsedu vlády SR v sume 5.700  € / s určením použitia do 31.3.2012/ v súlade so zákonom č.583/2004 Z.z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3.Rozbor plnenia výdavkov za rok 2012 v €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446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sz w:val="23"/>
          <w:szCs w:val="23"/>
          <w:u w:val="single"/>
        </w:rPr>
        <w:t>1) Bežn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9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866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4</w:t>
            </w:r>
          </w:p>
        </w:tc>
      </w:tr>
    </w:tbl>
    <w:p>
      <w:pPr>
        <w:pStyle w:val="Normal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</w:rPr>
      </w:r>
    </w:p>
    <w:p>
      <w:pPr>
        <w:pStyle w:val="Normal"/>
        <w:rPr/>
      </w:pPr>
      <w:r>
        <w:rPr/>
        <w:t>V tom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čná klasifik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16 – Správa úradu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tna samosprá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433,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2 - Správa úradu, finančná 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160 – Správa úradu, všeob. verej.služby /voľb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620 – Správa úradu, rozvoj obcí - men.obec.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 –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1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40 –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2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 – Športové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20 – Kultúrne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78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207 – Pamiatková staros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 – vysiel.sl.,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40 – náboženské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3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 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866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,94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) Mzdy, platy, služobné príjmy a ostatné osobné vyrovnania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 rozpočtovaných 27 610 € bolo skutočné čerpanie k 31.12.2012 vo výške 28 540,75 €, čo je 103,37% čerpanie. Patria sem mzdové prostriedky zamestnancov OcÚ – starostu, kontrolórky obce, ekonómky obce a pracovníka údržby. Ďalej sú v tom zahrnuté mzdy spoločného stavebného úradu v Žarnovici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b) Poistné a príspevok do poisťovní </w:t>
      </w:r>
      <w:r>
        <w:rPr>
          <w:sz w:val="23"/>
          <w:szCs w:val="23"/>
        </w:rPr>
        <w:t>Z rozpočtovaných 10 018 € bolo skutočne čerpané k 31.12.2012 vo výške 9 792,14 €, čo je 97,75 % čerpanie. Sú tu zahrnuté odvody poistného z miezd pracovníkov za zamestnávateľa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) Tovary a služby </w:t>
      </w:r>
      <w:r>
        <w:rPr>
          <w:sz w:val="23"/>
          <w:szCs w:val="23"/>
        </w:rPr>
        <w:t xml:space="preserve">Z rozpočtovaných 42 006 € bolo skutočne čerpané k 31.12.2012 vo výške 37.382,39 €, čo je 88,99 % čerpanie. Ide o prevádzkové výdavky OcÚ a jeho všetkých stredísk, ako sú cestovné náhrady 1300,10 €, energie 5 616,69 €, poštovné 1 035,90 €, materiál 7 599,93 €, dopravné 2 185,86 €, rutinná a štandardná údržba 8 079,27 € v ktorej je zahrnutá oprava strechy kul.domu v sume 5.700,- €, ostatné služby  10.740,91 € a fin. prostriedky na voľby do NR SR vo výške 823,73 €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3"/>
          <w:szCs w:val="23"/>
        </w:rPr>
        <w:t xml:space="preserve">d) Bežné transfery </w:t>
      </w:r>
      <w:r>
        <w:rPr>
          <w:sz w:val="23"/>
          <w:szCs w:val="23"/>
        </w:rPr>
        <w:t>Z rozpočtovaných 280 € bolo skutočne čerpané k 31.12.2012 vo výške 151,41 €, čo predstavuje 54,07 % čerpanie. Jedná sa výdavky na členské príspevky pre združenia v ktorých je obec členom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Z hľadiska výdavkov bežného rozpočtu boli získané prostriedky použité najmä na zabezpečenie chodu obce, na výdavky v oblasti kultúry a športu, cestnej infraštruktúry,odpadového hospodárstva a verejného osvetlenia. Súčasťou rozpočtu bežných výdavkov boli aj prostriedky na financovanie prenesených kompetencií, ako aj realizácie výdavkov mimorozpočtových zdrojov na poskytnutý úče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4F6228"/>
          <w:sz w:val="23"/>
          <w:szCs w:val="23"/>
        </w:rPr>
      </w:pPr>
      <w:r>
        <w:rPr>
          <w:b/>
          <w:bCs/>
          <w:color w:val="4F6228"/>
          <w:sz w:val="23"/>
          <w:szCs w:val="23"/>
        </w:rPr>
        <w:t>2) Kapitálové výdavky :</w:t>
      </w:r>
    </w:p>
    <w:p>
      <w:pPr>
        <w:pStyle w:val="TextBody"/>
        <w:rPr>
          <w:b/>
          <w:b/>
          <w:bCs/>
          <w:color w:val="4F6228"/>
          <w:sz w:val="23"/>
          <w:szCs w:val="23"/>
        </w:rPr>
      </w:pPr>
      <w:r>
        <w:rPr>
          <w:b/>
          <w:bCs/>
          <w:color w:val="4F6228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9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16 – Správa úradu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7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 o nasledovné investičné akcie :</w:t>
      </w:r>
    </w:p>
    <w:p>
      <w:pPr>
        <w:pStyle w:val="Normal"/>
        <w:jc w:val="both"/>
        <w:rPr/>
      </w:pPr>
      <w:r>
        <w:rPr/>
        <w:t>- nákup prev.strojov, zariadení -  snehová fréza, snehový pluh v sume 3.714,40 €,</w:t>
      </w:r>
    </w:p>
    <w:p>
      <w:pPr>
        <w:pStyle w:val="Normal"/>
        <w:jc w:val="both"/>
        <w:rPr/>
      </w:pPr>
      <w:r>
        <w:rPr/>
        <w:t xml:space="preserve">- rekonštrukcia budovy obec.úradu v sume 865,24 €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 vysporiadanie schodku ) hospodárenia za rok 2012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 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 8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 5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 8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 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 4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9 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5 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Hospodárenie obce za rok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</w:tbl>
    <w:p>
      <w:pPr>
        <w:pStyle w:val="TextBody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391 €  zistený podľa ustanovenia § 10 ods. 3 písm. a) a b) zákona č. 583/2004 Z.z. o rozpočtových pravidlách územnej samosprávy a o zmene a doplnení niektorých zákonov v znení neskorších predpisov, navrhujeme použiť na:</w:t>
      </w: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vorbu rezervného fondu    391 €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2 vo výške 391 €. </w:t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5. Tvorba a použitie prostriedkov rezervného a sociálneho fondu </w:t>
      </w:r>
    </w:p>
    <w:p>
      <w:pPr>
        <w:pStyle w:val="TextBody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003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nákup snehovej frézy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ákup snehovej radl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rekonštrukcia budovy obec.úradu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74,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9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819,68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y fo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v €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k 1.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5,44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rírastky - povinný prídel -    1    %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8,33          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ostatné prírast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bytky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ostatné úbytky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105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 k 31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7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TextBody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>6. Bilancia aktív k 31.12.2011 v €</w:t>
      </w:r>
    </w:p>
    <w:p>
      <w:pPr>
        <w:pStyle w:val="TextBody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 3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 844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 7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 725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 5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 491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2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1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607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2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8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791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,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1 327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 844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 7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 593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48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 7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 544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6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557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92,2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 7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 9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506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9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93,32</w:t>
            </w:r>
          </w:p>
        </w:tc>
      </w:tr>
    </w:tbl>
    <w:p>
      <w:pPr>
        <w:pStyle w:val="TextBody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Default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Default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7. Prehľad o stave a vývoji dlhu k 31.12.2012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/>
        <w:t>Obec Kľak k 31.12.2012 eviduje tieto záväz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či bankám </w:t>
        <w:tab/>
        <w:tab/>
        <w:tab/>
        <w:t xml:space="preserve">  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či dodávateľom  </w:t>
        <w:tab/>
        <w:tab/>
        <w:t xml:space="preserve">  330,741  €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či štátnemu rozpočtu </w:t>
        <w:tab/>
        <w:t xml:space="preserve">  150,12    € /</w:t>
      </w:r>
      <w:r>
        <w:rPr>
          <w:sz w:val="16"/>
          <w:szCs w:val="16"/>
        </w:rPr>
        <w:t>dane zo záv.čin.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či zamestnancom   </w:t>
        <w:tab/>
        <w:tab/>
        <w:t xml:space="preserve">  889         €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či poisťovniam                     150,12    €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bec Kľak nemá žiadne iné dlhy ani poskytnuté úv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8. Prehľad o poskytnutých zárukách 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hľad o poskytnutých zárukách podľa jednotlivých príjem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Kľak neposkytla k 31.12.2012 žiadne záruk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daje o hospodárení príspevkových organizácií vo svojej pô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ľak nemá k 31.12.2012 zriadené žiadne príspevkové organizác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zácia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 nemá zriadenú rozpočtovú organizáciu s právnou subjektivitou, ani príspevkovú organizáciu a ani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bchodné spoločnosti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á založenú žiadnu obchodnú spoloč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  <w:sz w:val="28"/>
          <w:szCs w:val="28"/>
        </w:rPr>
        <w:t xml:space="preserve">9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.strechy K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10. Hodnotenie plnenia programov obce - Hodnotiaca správa k plneniu programového rozpočtu        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</w:t>
      </w:r>
    </w:p>
    <w:p>
      <w:pPr>
        <w:pStyle w:val="Normal"/>
        <w:rPr/>
      </w:pPr>
      <w:r>
        <w:rPr/>
        <w:t>Renáta Lup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Záverečný účet za rok 2012 : </w:t>
      </w:r>
    </w:p>
    <w:p>
      <w:pPr>
        <w:pStyle w:val="Normal"/>
        <w:rPr/>
      </w:pPr>
      <w:r>
        <w:rPr>
          <w:sz w:val="28"/>
          <w:szCs w:val="28"/>
        </w:rPr>
        <w:t xml:space="preserve">Návrh Záverečného účtu za rok 2012  v obci obvyklým spôsobom zverejnený dň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 zvesený dňa 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Záverečný účet za rok 2012 bol prerokovaný na riadnom verejnom zasadnutí OZ v Kľaku dňa 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erečný účet za rok 2012  bol schválený Obecným zastupiteľstvom v Kľaku dňa ..................... uznesením č. 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ý Záverečný účet za rok 2012  v obci obvyklým spôsobom zverejnený /na dobu 15 dní/. Zverejnený dňa 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Ľuboš Haring,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uznesenia:</w:t>
      </w:r>
    </w:p>
    <w:p>
      <w:pPr>
        <w:pStyle w:val="Normal"/>
        <w:rPr/>
      </w:pPr>
      <w:r>
        <w:rPr>
          <w:sz w:val="28"/>
          <w:szCs w:val="28"/>
        </w:rPr>
        <w:t xml:space="preserve">1.Obecné zastupiteľstvo schvaľuje Záverečný účet obce a celoročné hospodárenie obce za rok 2012 bez výhrad. </w:t>
      </w:r>
    </w:p>
    <w:p>
      <w:pPr>
        <w:pStyle w:val="Normal"/>
        <w:rPr/>
      </w:pPr>
      <w:r>
        <w:rPr>
          <w:sz w:val="28"/>
          <w:szCs w:val="28"/>
        </w:rPr>
        <w:t xml:space="preserve">2.Obecné zastupiteľstvo berie na vedomie stanovisko hlavného kontrolóra k záverečnému účtu obce za rok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Obecné zastupiteľstvo berie na vedomie správu audítora za rok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4:00Z</dcterms:created>
  <dc:creator>Obecný Úrad Kľak</dc:creator>
  <dc:description/>
  <cp:keywords/>
  <dc:language>en-US</dc:language>
  <cp:lastModifiedBy>Obecný Úrad Kľak</cp:lastModifiedBy>
  <cp:lastPrinted>2013-05-13T09:57:00Z</cp:lastPrinted>
  <dcterms:modified xsi:type="dcterms:W3CDTF">2013-05-28T05:34:00Z</dcterms:modified>
  <cp:revision>2</cp:revision>
  <dc:subject/>
  <dc:title/>
</cp:coreProperties>
</file>