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bec  Kľak, 966 77 Obecný úrad č. 9</w:t>
      </w:r>
    </w:p>
    <w:p>
      <w:pPr>
        <w:pStyle w:val="Heading1"/>
        <w:rPr/>
      </w:pPr>
      <w:r>
        <w:rPr/>
        <w:t xml:space="preserve">         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Smernica č. 1/2008</w:t>
      </w:r>
    </w:p>
    <w:p>
      <w:pPr>
        <w:pStyle w:val="Heading1"/>
        <w:jc w:val="center"/>
        <w:rPr>
          <w:sz w:val="28"/>
        </w:rPr>
      </w:pPr>
      <w:r>
        <w:rPr>
          <w:sz w:val="24"/>
        </w:rPr>
        <w:t>verejného obstarávania obce Kľak na dodanie  tovaru, uskutočnenie stavebných prác a poskytnutie</w:t>
      </w:r>
      <w:r>
        <w:rPr>
          <w:sz w:val="28"/>
        </w:rPr>
        <w:t xml:space="preserve"> </w:t>
      </w:r>
      <w:r>
        <w:rPr>
          <w:sz w:val="24"/>
        </w:rPr>
        <w:t>služby.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</w:rPr>
        <w:t>Schválené uznesením obecného zastupiteľstva číslo:      80/2008       dňa 12.12.2008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</w:rPr>
        <w:t xml:space="preserve">                                                       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Heading1"/>
        <w:rPr/>
      </w:pPr>
      <w:r>
        <w:rPr/>
        <w:t>I. Všeobecné ustanovenia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</w:rPr>
        <w:t xml:space="preserve">Obec Kľak je verejný obstarávateľ podľa zákona č. 25/2006 Z.z. o verejnom obstarávaní, § 6, ods. 1, písm. b. pri zabezpečovaní zákaziek na dodanie tovaru, uskutočnenie stavebných prác a poskytnutie služieb, koncesie a súťaž návrhov. Zákazka pre účely tohoto zákona je zmluva s peňažným plnením uzavretá medzi obcou a jedným, alebo viacerými úspešnými uchádzačmi.  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</w:rPr>
        <w:t xml:space="preserve">Učelom tejto smernice je usmerniť postup obce Kľak pri verejnom obstarávaní na dodanie tovaru, uskutočnenie stavebných prác a poskytnutie služby. 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</w:rPr>
        <w:t xml:space="preserve">Verejne obstarávanie predstavuje súhrn postupov a činností, ktoré vykonáva verejný obstarávateľ / objednávateľ / a uchádzač / predávajúci,  zhotoviteľ / pri uzatváraní zmlúv na dodanie tovaru, na uskutočnenie stavebných prác a na poskytnutie služby. Pri zadávaní zákaziek musí obec uplatňovať tieto základné princípy: rovnaké zaobchádzania so všetkými uchádzačmi a záujemcami, nediskriminácie, transparentnosti, hospodárnosti a efektívnosti. 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</w:rPr>
        <w:t>Postupmi verejného obstarávania sú:</w:t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0"/>
        </w:rPr>
      </w:pPr>
      <w:r>
        <w:rPr>
          <w:b/>
          <w:sz w:val="22"/>
        </w:rPr>
        <w:t>verejná súťaž</w:t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0"/>
        </w:rPr>
      </w:pPr>
      <w:r>
        <w:rPr>
          <w:b/>
          <w:sz w:val="22"/>
        </w:rPr>
        <w:t>užšia súťaž</w:t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0"/>
        </w:rPr>
      </w:pPr>
      <w:r>
        <w:rPr>
          <w:b/>
          <w:sz w:val="22"/>
        </w:rPr>
        <w:t>rokovacie konanie</w:t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0"/>
        </w:rPr>
      </w:pPr>
      <w:r>
        <w:rPr>
          <w:b/>
          <w:sz w:val="22"/>
        </w:rPr>
        <w:t>súťažný dialóg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</w:rPr>
        <w:t>Na základe predpokladanej ceny a finančných limitov sa zákazky rozdeľujú na nadlimitné, podlimitné, podprahové a zákazky s nízkou hodnotou.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</w:rPr>
        <w:t>Nadlimitné, podlimitné a podprahové zákazky je obec povinná obstarávať prostredníctvom odborne spôsobilej osoby na verejné obstarávanie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Style w:val="InternetLink"/>
          <w:b/>
          <w:sz w:val="22"/>
          <w:u w:val="none"/>
        </w:rPr>
        <w:t>Zákazky sú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rStyle w:val="InternetLink"/>
          <w:b/>
          <w:sz w:val="22"/>
          <w:u w:val="none"/>
        </w:rPr>
        <w:t>nadlimitné, ak predpokladaná hodnota zákazky sa rovná alebo je vyššia ako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rStyle w:val="InternetLink"/>
          <w:b/>
          <w:sz w:val="22"/>
          <w:u w:val="none"/>
        </w:rPr>
        <w:t>133 000 EUR, 4.006.758,- Sk a vyššie pri zákazke na dodanie tovaru a poskytnutí služb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rStyle w:val="InternetLink"/>
          <w:b/>
          <w:sz w:val="22"/>
          <w:u w:val="none"/>
        </w:rPr>
        <w:t>5 150 000 EUR, 155.148.900,- Sk a vyššie pri zákazke na uskutočnenie stavebných prác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1140" w:hanging="0"/>
        <w:jc w:val="both"/>
        <w:rPr>
          <w:rStyle w:val="InternetLink"/>
          <w:b/>
          <w:b/>
          <w:sz w:val="22"/>
          <w:u w:val="none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rStyle w:val="InternetLink"/>
          <w:b/>
          <w:sz w:val="22"/>
          <w:u w:val="none"/>
        </w:rPr>
        <w:t>podlimitné, ak predpokladaná hodnota zákazky  sa rovná alebo je vyššia ako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rStyle w:val="InternetLink"/>
          <w:b/>
          <w:sz w:val="22"/>
          <w:u w:val="none"/>
        </w:rPr>
        <w:t>od 60 000 EUR, 1.807.560,- Sk do 133 000 EUR, 4.006.758,- Sk pri zákazke na dodanie tovaru a poskytnutí služb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rStyle w:val="InternetLink"/>
          <w:b/>
          <w:sz w:val="22"/>
          <w:u w:val="none"/>
        </w:rPr>
        <w:t>od 360 000 EUR, 10.845.360,- Sk do 5 150 000 EUR, 155.148.900,- Sk pri zákazke na uskutočnenie stavebných prác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1140" w:hanging="0"/>
        <w:jc w:val="both"/>
        <w:rPr>
          <w:rStyle w:val="InternetLink"/>
          <w:b/>
          <w:b/>
          <w:sz w:val="22"/>
          <w:u w:val="none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rStyle w:val="InternetLink"/>
          <w:b/>
          <w:sz w:val="22"/>
          <w:u w:val="none"/>
        </w:rPr>
        <w:t>podprahové, ak predpokladaná hodnota zákazky sa rovná alebo je vyššia ako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rStyle w:val="InternetLink"/>
          <w:b/>
          <w:sz w:val="22"/>
          <w:u w:val="none"/>
        </w:rPr>
        <w:t>od 30 000 EUR, 903.780,-Sk do 60 000 EUR, 1.807.560,- Sk pri zákazke na dodanie tovaru a poskytnutí služb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rStyle w:val="InternetLink"/>
          <w:b/>
          <w:sz w:val="22"/>
          <w:u w:val="none"/>
        </w:rPr>
        <w:t>od 120 000 EUR, 3.615.120,-Sk do 360 000 EUR, 10.845.360,- Sk pri zákazke na uskutočnenie stavebných prác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Style w:val="InternetLink"/>
          <w:b/>
          <w:b/>
          <w:sz w:val="22"/>
          <w:u w:val="none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b/>
          <w:b/>
          <w:sz w:val="22"/>
          <w:szCs w:val="20"/>
        </w:rPr>
      </w:pPr>
      <w:r>
        <w:rPr>
          <w:rStyle w:val="InternetLink"/>
          <w:b/>
          <w:sz w:val="22"/>
          <w:u w:val="none"/>
        </w:rPr>
        <w:t>z</w:t>
      </w:r>
      <w:r>
        <w:rPr>
          <w:b/>
          <w:sz w:val="22"/>
        </w:rPr>
        <w:t>ákazka s nízkou hodnotou je ak predpokladaná hodnota zákazky je nižšia ako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jc w:val="both"/>
        <w:rPr>
          <w:b/>
          <w:b/>
          <w:sz w:val="22"/>
          <w:szCs w:val="20"/>
        </w:rPr>
      </w:pPr>
      <w:r>
        <w:rPr>
          <w:b/>
          <w:sz w:val="22"/>
        </w:rPr>
        <w:t xml:space="preserve">do 30 000 EUR,  903.780,- Sk pri zákazkách na dodanie tovaru a poskytnutie </w:t>
      </w:r>
    </w:p>
    <w:p>
      <w:pPr>
        <w:pStyle w:val="Normal"/>
        <w:tabs>
          <w:tab w:val="clear" w:pos="708"/>
          <w:tab w:val="left" w:pos="426" w:leader="none"/>
        </w:tabs>
        <w:ind w:left="1140" w:hanging="0"/>
        <w:jc w:val="both"/>
        <w:rPr>
          <w:b/>
          <w:b/>
          <w:sz w:val="22"/>
          <w:szCs w:val="20"/>
        </w:rPr>
      </w:pPr>
      <w:r>
        <w:rPr>
          <w:b/>
          <w:sz w:val="22"/>
        </w:rPr>
        <w:t xml:space="preserve">       </w:t>
      </w:r>
      <w:r>
        <w:rPr>
          <w:b/>
          <w:sz w:val="22"/>
        </w:rPr>
        <w:t>služb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2"/>
          <w:szCs w:val="20"/>
        </w:rPr>
      </w:pPr>
      <w:r>
        <w:rPr>
          <w:b/>
          <w:sz w:val="22"/>
        </w:rPr>
        <w:t xml:space="preserve">                    </w:t>
      </w:r>
      <w:r>
        <w:rPr>
          <w:b/>
          <w:sz w:val="22"/>
        </w:rPr>
        <w:t>-   do 120 000 EUR, 3.615.120,- Sk pri zákazke na uskutočnenie stavebných prác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</w:rPr>
        <w:t>Obec pri zadávaní zákazky s nízkou hodnotou musí postupovať tak, aby vynaložené náklady na obstaranie predmetu zákazky boli primerané jeho kvalite a cene.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</w:rPr>
        <w:t xml:space="preserve">Predpokladaná hodnota zákazky sa určuje bez DPH, podľa obvyklých cien na trhu pred vyhlásením verejného obstarávania. Verejný obstarávateľ sa nesmie vyhnúť aplikácii zákona o verejnom obstarávaní rozdelením predmetu zákazky, alebo zvolením spôsobu určenia predpokladanej hodnoty v rozpore so zákonom o verejnom obstarávaní. 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</w:rPr>
        <w:t xml:space="preserve">II. Riadenie procesu verejného obstarávania 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</w:rPr>
        <w:t>Proces verejného obstarávania pozostáva z týchto etáp: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</w:rPr>
        <w:t xml:space="preserve">1. prípravy a plánovania t.j. definovanie potrieb, vypracovanie požiadaviek a plánu verejného 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</w:rPr>
        <w:t xml:space="preserve">    </w:t>
      </w:r>
      <w:r>
        <w:rPr>
          <w:b/>
          <w:sz w:val="22"/>
        </w:rPr>
        <w:t>obstarávania, prieskumu trhu, prípravy súťažných podkladov, dokumentácie apod.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</w:rPr>
        <w:t xml:space="preserve">2. realizácie vlastného obstarávacie procesu t.j. zverejnenie postupu verejného obstarávania, 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</w:rPr>
        <w:t xml:space="preserve">    </w:t>
      </w:r>
      <w:r>
        <w:rPr>
          <w:b/>
          <w:sz w:val="22"/>
        </w:rPr>
        <w:t xml:space="preserve">zaslanie výzvy, prijatie ponúk, otvárania obálok s ponukami, hodnotenie a vyhodnotenie 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</w:rPr>
        <w:t xml:space="preserve">    </w:t>
      </w:r>
      <w:r>
        <w:rPr>
          <w:b/>
          <w:sz w:val="22"/>
        </w:rPr>
        <w:t xml:space="preserve">ponúk, uzavretie zmluvy 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</w:rPr>
        <w:t xml:space="preserve">3. dohľadu nad výkonom plnenia t.j. kontrola plnenia zmlúv, dodania tovaru prác a služieb, 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</w:rPr>
        <w:t xml:space="preserve">    </w:t>
      </w:r>
      <w:r>
        <w:rPr>
          <w:b/>
          <w:sz w:val="22"/>
        </w:rPr>
        <w:t>realizácia platieb, administratívne práce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</w:rPr>
        <w:t xml:space="preserve">Základným predpokladom na začiatku každého roka, po schválení rozpočtu obce je vypracovať Plán verejného obstarávania t.j. zoznam tovarov prác a služieb ktoré bude potrebné zaobstarať v bežnom roku. Pri každej zákazke je nevyhnutné určiť predpokladanú hodnotu s tým, že bude upresnená podľa podmienok v deň odoslania predbežného oznámenia alebo oznámenia o vyhlásení postupu verejného obstarávania. 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</w:rPr>
        <w:t>Proces verejného obstarávania konkrétnej zákazky sa začína spracovaním súťažných podkladov.  Súťažné podklady musia byť spracované tak, aby z nich jednoznačne vyplynulo aké doklady majú uchádzači predložiť, v akom rozsahu a čo má ich konkrétna ponuka obsahovať. Okrem toho musia obsahovať podrobné vymedzenie predmetu zákazky na základe jeho podrobného opisu s uvedením technických a kvalitatívnych požiadaviek.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</w:rPr>
        <w:t>Ďalšie náležitosti súvisiace s verejným obstarávaním / predbežné oznámenie, oznámenie o vyhlásení postupu verejného obstarávania, poskytovanie súťažných podkladov, vysvetľovanie,  prijímanie ponúk / zabezpečuje starosta obce, schvaľuje obecné zastupiteľstvo /. V jeho kompetencii /po schválení obecným zastupiteľstvom/ je tiež zriaďovanie komisie, hodnotenie a vyhodnocovanie ponúk a uzavretie zmluvy.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 w:val="22"/>
        </w:rPr>
        <w:t xml:space="preserve">Obstarávanie zákazky s nízkou hodnotou nemusí vykonávať odborne spôsobilá osoba. Pri obstarávaní tovarov, prác a služieb je potrebné uskutočniť výber uchádzača  na základe informácii o predmete zákazky získaných prieskumom trhu. Pri vykonávaní prieskumu trhu je potrebné </w:t>
      </w:r>
      <w:r>
        <w:rPr>
          <w:b/>
        </w:rPr>
        <w:t>dodržať nasledovný postup: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Cs w:val="20"/>
        </w:rPr>
      </w:pPr>
      <w:r>
        <w:rPr>
          <w:b/>
        </w:rPr>
        <w:t>Zodpovedný zamestnanec stanoví  predpokladanú cenu zákazky na dodanie tovaru, prác a služieb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0"/>
        </w:rPr>
      </w:pPr>
      <w:r>
        <w:rPr>
          <w:b/>
        </w:rPr>
        <w:t>Na základe výšky predpokladanej ceny určí spôsob vykonania prieskumu trhu tak, aby vynaložené náklady na obstaranie predmetu zákazky boli primerané jeho kvalite a cene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0"/>
        </w:rPr>
      </w:pPr>
      <w:r>
        <w:rPr>
          <w:b/>
        </w:rPr>
        <w:t>Za účelom dodržania hospodárnosti pri vynakladaní finančných prostriedkov na obstaranie sa odporúča aby prieskum trhu bol vykonaný hlavne elektronickými prostriedkami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0"/>
        </w:rPr>
      </w:pPr>
      <w:r>
        <w:rPr>
          <w:b/>
        </w:rPr>
        <w:t>Ak to nie je možné sa pri zadávaní zákaziek do 1 659,69 EUR, 50.000,- Sk vykoná prieskum trhu telefonicky, faxom, apod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0"/>
        </w:rPr>
      </w:pPr>
      <w:r>
        <w:rPr>
          <w:b/>
        </w:rPr>
        <w:t>Pri zadávaní zákaziek nad 1 659,69 EUR, 50.000,- Sk – 8 298,47 EUR, 250.000,- Sk je potrebné vykonať osobný prieskum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0"/>
        </w:rPr>
      </w:pPr>
      <w:r>
        <w:rPr>
          <w:b/>
        </w:rPr>
        <w:t>Pri zadávaní zákaziek nad 8.298,47 EUR, 250.000,- Sk je potrebné vyzvať vybraných uchádzačov na predloženie písomných cenových ponúk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</w:rPr>
        <w:t>Vykonanie prieskumu trhu je potrebné písomne zdokladovať. Vzor vykonania prieskumu je uvedený v prílohe číslo 1,2.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</w:rPr>
        <w:t>III. Dokumentácia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</w:rPr>
        <w:t>Všetky doklady o verejnom obstarávaní sa evidujú a archivujú päť rokov po uzavretí zmluvy.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</w:rPr>
        <w:t>IV. Kontrola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</w:rPr>
        <w:t>Dohľad na postupom vo verejnom obstarávaní vykonáva Úrad pre verejné obstarávanie a to: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0"/>
        </w:rPr>
      </w:pPr>
      <w:r>
        <w:rPr>
          <w:b/>
          <w:sz w:val="22"/>
        </w:rPr>
        <w:t xml:space="preserve">sleduje transparentnosť verejného obstarávania a dodržiavanie pravidiel nediskriminácie a 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</w:rPr>
        <w:t xml:space="preserve">       </w:t>
      </w:r>
      <w:r>
        <w:rPr>
          <w:b/>
          <w:sz w:val="22"/>
        </w:rPr>
        <w:t>rovnakého zaobchádzania s uchádzačmi a záujemcami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0"/>
        </w:rPr>
      </w:pPr>
      <w:r>
        <w:rPr>
          <w:b/>
          <w:sz w:val="22"/>
        </w:rPr>
        <w:t>kontroluje správnosť použitia postupov verejného obstarávania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0"/>
        </w:rPr>
      </w:pPr>
      <w:r>
        <w:rPr>
          <w:b/>
          <w:sz w:val="22"/>
        </w:rPr>
        <w:t>sleduje a vyhodnocuje splnenie podmienok na použitie metód verejného obstarávania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</w:rPr>
        <w:t>Výkonom dohľadu nie sú dotknuté oprávnenia iných kontrolných orgánov, ktoré majú právo vykonávať kontrolu.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</w:rPr>
        <w:t>Kontrolu podprahových zákaziek a zákaziek s nízkou hodnotou  vykonávajú orgány vnútornej kontroly.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</w:rPr>
        <w:t xml:space="preserve">Spory o platnosť a obsah právnych vzťahov vo verejnom obstarávaní rozhodujú súdy. 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</w:rPr>
        <w:t>V Kľaku dňa 12.12.2008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</w:rPr>
        <w:t xml:space="preserve">                                                                                                                    </w:t>
      </w:r>
      <w:r>
        <w:rPr>
          <w:b/>
          <w:sz w:val="22"/>
        </w:rPr>
        <w:t>Pavel Mesiarik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</w:rPr>
        <w:t xml:space="preserve">                                                                                                                     </w:t>
      </w:r>
      <w:r>
        <w:rPr>
          <w:b/>
          <w:sz w:val="22"/>
        </w:rPr>
        <w:t>starosta obce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</w:rPr>
        <w:t>Prílohy: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2"/>
          <w:szCs w:val="20"/>
        </w:rPr>
      </w:pPr>
      <w:r>
        <w:rPr>
          <w:b/>
          <w:sz w:val="22"/>
        </w:rPr>
        <w:t>Návrh na obstarávanie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0"/>
        </w:rPr>
      </w:pPr>
      <w:r>
        <w:rPr>
          <w:b/>
          <w:sz w:val="22"/>
        </w:rPr>
        <w:t>Zabezpečenie zákazky s nízkou hodnotou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</w:rPr>
        <w:t xml:space="preserve">                                                                                              </w:t>
      </w:r>
      <w:r>
        <w:rPr>
          <w:b/>
          <w:sz w:val="22"/>
        </w:rPr>
        <w:t>Príloha číslo 1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Heading2"/>
        <w:jc w:val="both"/>
        <w:rPr>
          <w:b w:val="false"/>
          <w:b w:val="false"/>
          <w:sz w:val="22"/>
          <w:szCs w:val="20"/>
        </w:rPr>
      </w:pPr>
      <w:r>
        <w:rPr>
          <w:b w:val="false"/>
          <w:sz w:val="22"/>
          <w:szCs w:val="20"/>
        </w:rPr>
      </w:r>
    </w:p>
    <w:p>
      <w:pPr>
        <w:pStyle w:val="Heading2"/>
        <w:jc w:val="both"/>
        <w:rPr/>
      </w:pPr>
      <w:r>
        <w:rPr/>
        <w:t>Návrh na verejné obstarávanie zákazky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</w:rPr>
        <w:t>Predmet zákazky:                       ………………………………………………….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</w:rPr>
        <w:t xml:space="preserve">Dôvod realizácie:                         ………………………………………………….. 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</w:rPr>
        <w:t xml:space="preserve">                                                       </w:t>
      </w:r>
      <w:r>
        <w:rPr>
          <w:b/>
          <w:sz w:val="22"/>
        </w:rPr>
        <w:t xml:space="preserve">..………………………………………………… 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</w:rPr>
        <w:t xml:space="preserve">                                                       …………………………………………………</w:t>
      </w:r>
      <w:r>
        <w:rPr>
          <w:b/>
          <w:sz w:val="22"/>
        </w:rPr>
        <w:t>..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</w:rPr>
        <w:t>Predpokladaná hodnota predmetu zákazky / bez DPH /:      ………………… Sk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</w:rPr>
        <w:t>Návrh postupu verejného obstarávania:                                  .........................................................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</w:rPr>
        <w:t>Predkladá: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</w:rPr>
        <w:t xml:space="preserve">             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</w:rPr>
        <w:t>Meno, priezvisko …………………………….      Dátum ……………..   Podpis …………..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</w:rPr>
        <w:t>Navrhuje postup verejného obstarávania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</w:rPr>
        <w:t>Osoba odborne spôsobilá na verejné obstarávanie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</w:rPr>
        <w:t>Meno, priezvisko …………………………….      Dátum ……………..   Podpis ……………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</w:rPr>
        <w:t>Navrhuje finančné zabezpečenie: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</w:rPr>
        <w:t>Meno, priezvisko …………………………….       Dátum ……………..   Podpis ……………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</w:rPr>
        <w:t>Schvaľuje: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</w:rPr>
        <w:t xml:space="preserve">Starosta 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</w:rPr>
        <w:t xml:space="preserve">Meno, priezvisko ……………………………..      Dátum ………………  Podpis …………… 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</w:rPr>
        <w:t xml:space="preserve">  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</w:rPr>
        <w:t xml:space="preserve">                                                                                                                         </w:t>
      </w:r>
      <w:r>
        <w:rPr>
          <w:b/>
          <w:sz w:val="22"/>
        </w:rPr>
        <w:t>Príloha číslo 2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Heading2"/>
        <w:jc w:val="both"/>
        <w:rPr>
          <w:b w:val="false"/>
          <w:b w:val="false"/>
          <w:sz w:val="22"/>
          <w:szCs w:val="20"/>
        </w:rPr>
      </w:pPr>
      <w:r>
        <w:rPr>
          <w:b w:val="false"/>
          <w:sz w:val="22"/>
          <w:szCs w:val="20"/>
        </w:rPr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center"/>
        <w:rPr/>
      </w:pPr>
      <w:r>
        <w:rPr/>
        <w:t>Obstaranie zákazky s nízkou hodnotou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</w:rPr>
        <w:t xml:space="preserve">Predmet zákazky:                            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</w:rPr>
        <w:t>Výber uchádzača na základe informácii o predmete zákazky získaných prieskumom trhu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</w:rPr>
        <w:t>Ponuka                             Dodávateľ                                      Cena                        Poznámka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</w:rPr>
        <w:t>číslo                     / adresa, telefón, kontakt /              bez DPH        s DPH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</w:rPr>
        <w:t xml:space="preserve">1. 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</w:rPr>
        <w:t xml:space="preserve">2. 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</w:rPr>
        <w:t xml:space="preserve">3. 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</w:rPr>
        <w:t>Odôvodnenie výberu ponuky / len v prípade ak nebola vybraná najlacnejšia ponuka /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</w:rPr>
        <w:t>……………………………………………………………………………………………………</w:t>
      </w:r>
      <w:r>
        <w:rPr>
          <w:b/>
          <w:sz w:val="22"/>
        </w:rPr>
        <w:t>.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</w:rPr>
        <w:t>Vyhlásenie o nestrannosti a dôvernosti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</w:rPr>
        <w:t>Informácie zabezpečil: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</w:rPr>
        <w:t>Meno, priezvisko :                           Dátum :                         Podpis : ………….......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</w:rPr>
        <w:t>Spôsob: osobne, priezvisko telefonicky, písomne, elektronicky, katalógy a pod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</w:rPr>
        <w:t>Použitý spôsob podčiarknuť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</w:rPr>
        <w:t>Schválil: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</w:rPr>
        <w:t>Meno, priezvisko :                            Dátum :                       Podpis :  ………….........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</w:rPr>
        <w:t>Prílohy: cenové ponuky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1500"/>
        </w:tabs>
        <w:ind w:left="1500" w:hanging="360"/>
      </w:pPr>
      <w:rPr>
        <w:rFonts w:ascii="OpenSymbol" w:hAnsi="OpenSymbol" w:cs="OpenSymbol" w:hint="default"/>
      </w:r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0:17:00Z</dcterms:created>
  <dc:creator>Obecny urad Klak</dc:creator>
  <dc:description/>
  <dc:language>en-US</dc:language>
  <cp:lastModifiedBy>Obecny urad Klak</cp:lastModifiedBy>
  <dcterms:modified xsi:type="dcterms:W3CDTF">2010-02-22T10:20:00Z</dcterms:modified>
  <cp:revision>1</cp:revision>
  <dc:subject/>
  <dc:title>Obec  Kľak, 966 77 Obecný úrad č</dc:title>
</cp:coreProperties>
</file>