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Meno, priezvisko (názov) a adresa (sídlo)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 B E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 ..................dňa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Návrh na vydanie kolaudačného rozhodnutia podľa § 17 vyhlášky č. 453/2000 Z. z . a podľa §-u 79 zákona č. 50/1976 Zb. o územnom plánovaní a stavebnom poriadku (stavebný zákon)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Meno a priezvisko, resp. názov PO: </w:t>
      </w:r>
      <w:r>
        <w:rPr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Adresa bydliska (sídlo PO)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Návrh na kolaudáciu stavby (označenie a miesto stavby)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.............................................................pre ktorú stavebné povolenie vydal (názov správneh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orgánu)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pod č. .....................................................zo dňa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Zmena stavby pred dokončením povolená (kým)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Dňa ..................................pod číslom .......................................parcelné číslo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Stavba bude dokončená do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tavenisko bude úplne vypratané a úprava okolia stavby bude dokončená do 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>Stavba bude (nebude) užívaná ako prevádzkáreň. Na komplexné vyskúšanie bude (nebude)  nadväzovať skúšobná prevádzka, ktorá bude trvať od  .............................do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Názov a adresa budúceho užívateľa: 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/>
        <w:t>(ak je v čase začatia konania zná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3. Súpis uskutočnených zmien stavby od územného rozhodnutia a stavebného povolenia alebo overenej PD (zmeny stavby nahlásiť a červene zakresliť do schválenej projektovej dokumen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iadateľa,  u PO pečia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no, priezvisko, funkcia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rávnenej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ý plán so zameraním novostavby na pozemku (aj prístavby) podľa predpisov katastra nehnuteľností (tento doklad sa nedoplní v prípade keď nedochádza k zmene vonkajšieho pôdorysného ohraničenia stavby a pri drobných stavb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ópiu právoplatného stavebného povolenia, fotokópiu zmeny stavby pred dokončením, ak bolo takéto rozhodnutie vyda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kópie právoplatných rozhodnutí: povolenie na trvalé užívanie vodných stavieb (ČOV a studne), povolenie na užívanie vjazdov, spevnených plôch a parkovísk, súhlas, resp. rozhodnutie na užívanie stavieb ZZO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 nepriepustnosti kanalizačnej nádrže – žumpy, ak stavba nie je napojená na verejnú kanalizác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o východzej revízii – odbornej prehliadke a skúške elektrického zariadenia (prívod nn, vnútorná inštalácia a revízna správa bleskozvodu, výťah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ávu o odbornej skúške plynového zariadenia (vnútorná plynoinštalácia  budovy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o tlakovej skúške odberného plynového zariad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o napustení plynu a odvzdušnení plynovo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o vykonaných skúškach inštalácií:  vodovodnej inštalácie, kanalizácie a Ú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enie o preskúšaní komín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o overení požadovaných vlastnostiach výrobkov k nahliadnutie – certifikáty použitých materiálov na stavb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ebný denník k nahliadnut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ďalšie doklady, pokiaľ sú predpísané osobitnými predpismi alebo si ich stavebný úrad vyžiad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cký certifikát budovy podľa zákona č. 555/2005 Z.z. o energetickej hospodárnosti budo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y poplatok vo výške ................................. € (v hotovosti sa uhrádza na stavebnom úrade, Konverzný kurz 1 € = 30,1260 SKK, t.j.</w:t>
        <w:tab/>
        <w:t>......................</w:t>
        <w:tab/>
        <w:t>Sk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MÚ</dc:creator>
  <dc:description/>
  <cp:keywords/>
  <dc:language>en-US</dc:language>
  <cp:lastModifiedBy>Obecný Úrad Kľak</cp:lastModifiedBy>
  <cp:lastPrinted>2009-04-07T12:06:00Z</cp:lastPrinted>
  <dcterms:modified xsi:type="dcterms:W3CDTF">2012-09-06T08:06:00Z</dcterms:modified>
  <cp:revision>2</cp:revision>
  <dc:subject/>
  <dc:title>Meno, priezvisko (názov) a adresa (sídlo) navrhovateľa</dc:title>
</cp:coreProperties>
</file>