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, priezvisko (názov) a adresa (sídlo)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 B E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 ..........................dňa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</w:rPr>
      </w:pPr>
      <w:r>
        <w:rPr>
          <w:b/>
        </w:rPr>
        <w:t>Návrh na vydanie rozhodnutia o umiestnení stavby podľa § 35 ods. 1 zákona č. 50/1976 Zb. o územnom plánovaní a stavebnom poriadku (stavebný zákon) v znení neskorších predpisov a § 3 vyhl. č. 453/2000 Z. z.,</w:t>
      </w:r>
      <w:r>
        <w:rPr>
          <w:b/>
          <w:color w:val="000000"/>
        </w:rPr>
        <w:t xml:space="preserve"> ktorou sa vykonávajú niektoré ustanovenia  stavebného zákona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Meno, priezvisko (názov) a adresa (sídlo) navrhovateľa (navrhovateľ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ruh a stručný opis stavby, ktorej umiestnenie sa navrh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>3.</w:t>
      </w:r>
      <w:r>
        <w:rPr/>
        <w:t xml:space="preserve"> Miesto stavby (obec, ulica) a parcelné čísla pozemkov podľa katastra nehnuteľností,  na ktorých sa stavba umiestňuje, parcelné čísla susedných pozemkov a susedných stavieb a spôsob doterajšieho využitia pozem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Vlastnícke práva k pozemkom uvedeným v bode 3.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ená a adresy vlastníkov susedných nehnuteľnost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ruh a stručný popis stavby, ktorej umiestnenie sa navrh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Navrhované napojenie stavby na inžinierske sie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dopravné napojenie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apojenie na vodu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odkanalizovanie: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apojenie na elektrickú sieť: 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vykurovanie s uvedením druhu energie: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  <w:tab/>
        <w:tab/>
        <w:tab/>
        <w:tab/>
        <w:tab/>
        <w:tab/>
        <w:tab/>
        <w:tab/>
        <w:t xml:space="preserve">         podpis navrhovateľ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u právnických osôb odtlačo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ečiatky, meno, priezvisko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unkcia a podpis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loh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 x situačný výkres</w:t>
      </w:r>
      <w:r>
        <w:rPr>
          <w:sz w:val="22"/>
          <w:szCs w:val="22"/>
        </w:rPr>
        <w:t xml:space="preserve"> súčasného stavu územia na </w:t>
      </w:r>
      <w:r>
        <w:rPr>
          <w:b/>
          <w:sz w:val="22"/>
          <w:szCs w:val="22"/>
        </w:rPr>
        <w:t xml:space="preserve">podklade katastrálnej mapy </w:t>
      </w:r>
      <w:r>
        <w:rPr>
          <w:sz w:val="22"/>
          <w:szCs w:val="22"/>
        </w:rPr>
        <w:t xml:space="preserve"> so zakreslením stavby, ktorej sa návrh týka a jej polohy, s vyznačením väzieb na okolie. Ak sa navrhuje umiestnenie stavieb, využitie územia, stavebná uzávera, chránené územie alebo ochranné pásmo podľa § 2 a 3 vyhl. č. 453/200 Z. z. aj mapový podklad </w:t>
      </w:r>
      <w:r>
        <w:rPr>
          <w:b/>
          <w:sz w:val="22"/>
          <w:szCs w:val="22"/>
        </w:rPr>
        <w:t>v dvoch vyhotoveniach v mierke 1:10 000 až 1:50 000 s vymedzením hraníc územia, ktoré je predmetom rozhodnutia a širších vzťahov (</w:t>
      </w:r>
      <w:r>
        <w:rPr>
          <w:sz w:val="22"/>
          <w:szCs w:val="22"/>
        </w:rPr>
        <w:t>účinkov) k okoliu a vymedzením hraníc územia, ktoré je predmetom rozhod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okumentácia pre územné rozhodnutie v </w:t>
      </w:r>
      <w:r>
        <w:rPr>
          <w:sz w:val="22"/>
          <w:szCs w:val="22"/>
        </w:rPr>
        <w:t xml:space="preserve">dvoch vyhotoveniach </w:t>
      </w:r>
      <w:r>
        <w:rPr>
          <w:b/>
          <w:sz w:val="22"/>
          <w:szCs w:val="22"/>
        </w:rPr>
        <w:t>vypracovaná oprávnenou osobou, v prípadoch uvedených v §45 ods. 6 písm. a)</w:t>
      </w:r>
      <w:r>
        <w:rPr>
          <w:sz w:val="22"/>
          <w:szCs w:val="22"/>
        </w:rPr>
        <w:t xml:space="preserve"> (stavebného zákona)  postačí dokumentácia vypracovaná osobou s príslušným odborným vzdelaním. Z dokumentácie musí byť dostatočne zrejmé najmä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 súlade návrhu s územnoplánovacou dokumentácio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anistické začlenenie stavby do územia, ktorý pozemok alebo jeho časť má byť určený ako stavebný,  navrhované umiestnenie stavby na pozemku s vyznačením jej odstupov od hraníc pozemkov a od susedných stavieb vrátane výškového vyznačenia (spravidla v mierke 1:500), v prípadoch uvedených v § 3 ods.2 vyhl. č. 453/2000 Z. z . postačujú podklady podľa odseku 3 písm. 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architektonické riešenie stavby, jej hmotové členenie, vzhľad a pôdorysné usporiada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 základnom stavebno-technickom a konštrukčnom riešení stavby vo väzbe na základné požiadavky na stavb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 požiadavkách stavby na zásobovanie energiami a vodou, odvádzanie odpadových vôd, dopravné napojenie vrátane parkovania, zneškodňovanie odpadov a návrh napojenia stavby na dopravné vybavenie územia a jestvujúce siete a zariadenia technického vybavenia územ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 prevádzke alebo o výrobe vrátane základných technických parametrov navrhovaných technológií a zariadení, údaje o druhoch, kategóriách a množstve odpadov (okrem komunálnych odpadov), ktoré vzniknú pri prevádzke alebo výrobe a návrhu spôsobu nakladania s odpad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 vplyve stavby, prevádzky alebo výroby na životné prostredie, zdravie ľudí a požiarnu ochranu vrátane návrhu opatrení na odstránenie alebo minimalizáciu negatívnych účinkov a návrh na zriadenie ochranného pásm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knuté ochranné pásma alebo chránené územia, dotknuté pamiatkové rezervácia alebo pamiatkové zó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návrh ochrany stavby pred škodlivým vplyvmi a účinkami vrátane údajov o vhodnosti geologických, inžiniersko-geologických a hydrogeologických pomerov v území, vrátane údajov o vhodnosti z hľadiska požiadaviek na obmedzenie ožiarenia z radónu a ďalších prírodných rádionuklido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o požiadavkách na stavbu z hľadiska civilnej ochra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ravy nezastavaných plôch pozemku a plôch, ktoré budú zazelenané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sah a usporiadanie staven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viská, súhlasy, posúdenia, prípadne rozhodnutia predpísané osobitnými predpismi (napr. o ochrane poľnohospodárskeho pôdneho fondu, o ochrane lesného pôdneho fondu, vodného hospodárstva, o ochrane pamiatkového fondu, o ochrane ovzdušia, o odpadoch, o ochrane prírody a kraj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erečné stanovisko o posúdení vplyvu stavby alebo činnosti na životné prostredie, alebo rozhodnutie zo zisťovacieho konania, ak bolo vyda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lady o rokovaniach s účastníkmi územného konania, ak s konali pred podaním náv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............................. € </w:t>
      </w:r>
      <w:r>
        <w:rPr/>
        <w:t>(v hotovosti sa uhrádza na stavebnom úrade, Konverzný kurz 1 € = 30,1260 SKK, t.j.</w:t>
        <w:tab/>
        <w:t>......................</w:t>
        <w:tab/>
        <w:t>S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Ďalšie doklady, pokiaľ si ich stavebný úrad vyžia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0:00Z</dcterms:created>
  <dc:creator>MÚ</dc:creator>
  <dc:description/>
  <cp:keywords/>
  <dc:language>en-US</dc:language>
  <cp:lastModifiedBy>Obecný Úrad Kľak</cp:lastModifiedBy>
  <cp:lastPrinted>2009-04-07T11:56:00Z</cp:lastPrinted>
  <dcterms:modified xsi:type="dcterms:W3CDTF">2012-09-06T08:10:00Z</dcterms:modified>
  <cp:revision>2</cp:revision>
  <dc:subject/>
  <dc:title>Meno, priezvisko (názov) a adresa (sídlo) navrhovateľa</dc:title>
</cp:coreProperties>
</file>