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Meno, priezvisko (názov) a adresa (sídlo) stave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 Kľaku, dňa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OBEC  KĽ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966 77  Kľak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c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lásenie drobnej stavby podľa § 57 zákona č. 50/1976 Zb. o územnom plánovaní a stavebnom poriadku v znení neskorších predpisov /stavebný záko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vebník (ci)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(trvale bytom): ................................................................................................................</w:t>
      </w:r>
    </w:p>
    <w:p>
      <w:pPr>
        <w:pStyle w:val="Normal"/>
        <w:rPr/>
      </w:pPr>
      <w:r>
        <w:rPr/>
        <w:t>súpisné číslo ............. žiadam (me) o vydanie oznámenia</w:t>
      </w:r>
      <w:r>
        <w:rPr>
          <w:b/>
          <w:bCs/>
        </w:rPr>
        <w:t xml:space="preserve"> na drobnú stavbu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stavby, kat. územie ............................................. ulica ...................................................</w:t>
      </w:r>
    </w:p>
    <w:p>
      <w:pPr>
        <w:pStyle w:val="Normal"/>
        <w:rPr/>
      </w:pPr>
      <w:r>
        <w:rPr>
          <w:b/>
          <w:bCs/>
        </w:rPr>
        <w:t>parcelné číslo (podľa KÚ) C KN</w:t>
      </w:r>
      <w:r>
        <w:rPr/>
        <w:t xml:space="preserve"> ................................., druh pozemku ..................................</w:t>
      </w:r>
    </w:p>
    <w:p>
      <w:pPr>
        <w:pStyle w:val="Normal"/>
        <w:rPr/>
      </w:pPr>
      <w:r>
        <w:rPr/>
        <w:t>stavba bude plniť doplnkovú funkciu k hlavnej stavbe k akej : ..................................................</w:t>
      </w:r>
    </w:p>
    <w:p>
      <w:pPr>
        <w:pStyle w:val="Normal"/>
        <w:rPr/>
      </w:pPr>
      <w:r>
        <w:rPr/>
        <w:t xml:space="preserve">....................... súpisné číslo ............. </w:t>
      </w:r>
      <w:r>
        <w:rPr>
          <w:b/>
          <w:bCs/>
        </w:rPr>
        <w:t>rozmery ohlasovanej drobnej stavby</w:t>
      </w:r>
      <w:r>
        <w:rPr/>
        <w:t xml:space="preserve"> ...........................</w:t>
      </w:r>
    </w:p>
    <w:p>
      <w:pPr>
        <w:pStyle w:val="Normal"/>
        <w:rPr/>
      </w:pPr>
      <w:r>
        <w:rPr/>
        <w:t>Napojenie drobnej stavby na inžinierske siete (napr. vodu, plyn, elek., kanal.), resp. nebude napojená /vpísať/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tavebnému pozemku mám (me) :</w:t>
      </w:r>
    </w:p>
    <w:p>
      <w:pPr>
        <w:pStyle w:val="Normal"/>
        <w:rPr/>
      </w:pPr>
      <w:r>
        <w:rPr/>
        <w:t>- vlastnícke právo, - iné právo (uviesť aké) 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ermín začatia</w:t>
      </w:r>
      <w:r>
        <w:rPr/>
        <w:t xml:space="preserve"> stavby .................................. a </w:t>
      </w:r>
      <w:r>
        <w:rPr>
          <w:b/>
          <w:bCs/>
        </w:rPr>
        <w:t xml:space="preserve">ukončenia 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ôsob uskutočnenia stavby</w:t>
      </w:r>
      <w:r>
        <w:rPr/>
        <w:t xml:space="preserve"> : (vypísať) .................................................................................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vojpomoc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i uskutočňovaní drobnej stavby svojpomocou, je povinnosťou stavebníka zabezpečiť odborné vedenie ich uskutočňovania osobou, ktorá má vysokoškolské vzdelanie stavebného smeru alebo architektonického smeru alebo odborné stredoškolské vzdelanie stavebného smeru a najmenej tri roky praxe v odbore (ďalej len kvalifikovaná osoba) ak sám nespĺňa uvedené požiadavky.</w:t>
      </w:r>
    </w:p>
    <w:p>
      <w:pPr>
        <w:pStyle w:val="Normal"/>
        <w:rPr/>
      </w:pPr>
      <w:r>
        <w:rPr/>
        <w:t>Meno kvalifikovanej osoby : ............................ bytom ............... Ul...................... č. ...............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dodávateľsky, názov firmy/doložiť výpis živnost.listu/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esná adresa, PSČ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é údaje o stavbe,</w:t>
      </w:r>
      <w:r>
        <w:rPr/>
        <w:t xml:space="preserve"> účel a jednoduchý technický pop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adrenie vlastníkov susedných nehnuteľnost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Meno ................................................ bytom ........................ Ul. ................... súp.č. ...............</w:t>
      </w:r>
    </w:p>
    <w:p>
      <w:pPr>
        <w:pStyle w:val="Normal"/>
        <w:jc w:val="both"/>
        <w:rPr/>
      </w:pPr>
      <w:r>
        <w:rPr/>
        <w:t>ako vlastník susednej nehnuteľnosti pozemku parc.č. CKN č....................súhlasím – nesúhlasím s umiestnením drobnej stavby za týchto podmienok 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 dňa .................                                                                 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Vlast.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Meno .............................................. bytom ....................... Ul. ..................... súp.č. ................</w:t>
      </w:r>
    </w:p>
    <w:p>
      <w:pPr>
        <w:pStyle w:val="Normal"/>
        <w:jc w:val="both"/>
        <w:rPr/>
      </w:pPr>
      <w:r>
        <w:rPr/>
        <w:t>ako vlastník susednej nehnuteľnosti pozemku parc.č. CKN č. ...................súhlasím – nesúhlasím s umiestnením drobnej stavby za týchto podmienok 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 ................. dňa .................                                                                           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Vlast.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hlásenie stavebníka /ov/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robnú stavbu uskutočním podľa predloženej situácie a jed. dokumentáci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stavbe zabezpečím podmienky bezpečnosti práce a ochrany zdravia pri prác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robnú stavbu budem stavať na vlastnom pozemk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dnešného dňa som so stavbou začal – nezač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 dňa 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lastnoručný podpis stavebníka (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rílohy 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klad o vlastníctve – list vlastníctva pozemku na ktorom sa má stavba realizovať (výpis zo správy katastr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Kópia z katastrálnej mapy</w:t>
      </w:r>
      <w:r>
        <w:rPr>
          <w:sz w:val="20"/>
        </w:rPr>
        <w:t xml:space="preserve"> zo správy katast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 xml:space="preserve">Situáciu </w:t>
      </w:r>
      <w:r>
        <w:rPr>
          <w:sz w:val="20"/>
        </w:rPr>
        <w:t>vypracovanú na podklade z katastrálnej mapy s vyznačením umiestnenia stavby na pozemku a okótovaním odstupov od hraníc so susednými pozemkami vrátane stavieb na nich. Predkladá sa v 2 vyhotoveni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dnoduchá </w:t>
      </w:r>
      <w:r>
        <w:rPr>
          <w:b/>
          <w:bCs/>
          <w:sz w:val="20"/>
        </w:rPr>
        <w:t>projektová dokumentácia stavby s technickým opisom</w:t>
      </w:r>
      <w:r>
        <w:rPr>
          <w:sz w:val="20"/>
        </w:rPr>
        <w:t xml:space="preserve"> uskutočnenia stavby – predložiť vo 2 vyhotoveniach. (Dokumentácia stavby vypracovaná osobou s príslušným odborným vzdelaním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ozhodnutia, stanoviská, vyjadrenia, súhlasy, posúdenia prípadne opatrenia dotknutých orgánov, ak ich predpisujú osobitné predpisy (napr. zákon o ochrane PPF – vyňatie pôdy, pri bazéne vyjadrenie SVS a.s. a pod.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klad kvalifikovanej osoby a projektanta o ukončení vzdelania stavebného smeru. Výpis z obchodného registra resp. právoplatný živnostenský list zhotoviteľa stavby (dodávateľa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Poznámka </w:t>
      </w:r>
      <w:r>
        <w:rPr>
          <w:sz w:val="20"/>
        </w:rPr>
        <w:t xml:space="preserve">: Drobnú stavbu môže stavebník uskutočniť len na základe písomného oznámenia obce, že nemá námietky proti uskutočneniu ohlasovanej drobnej stavby.                 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8:00Z</dcterms:created>
  <dc:creator>user</dc:creator>
  <dc:description/>
  <dc:language>en-US</dc:language>
  <cp:lastModifiedBy>Obecny urad Klak</cp:lastModifiedBy>
  <cp:lastPrinted>2007-08-09T09:03:00Z</cp:lastPrinted>
  <dcterms:modified xsi:type="dcterms:W3CDTF">2009-06-29T07:31:00Z</dcterms:modified>
  <cp:revision>3</cp:revision>
  <dc:subject/>
  <dc:title>Meno, priezvisko (názov) a adresa (sídlo) stavebníka</dc:title>
</cp:coreProperties>
</file>