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vebný dozor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OB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Skúška vodotesnosti nádrže – žumpy – potvrd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ab/>
        <w:t>Menovaný ......................................................................................................................... ako  stavebný dozor na stavbe rodinného domu .......................................................................... v katastrálnom území .............................................. na pozemku parcelné číslo ......................... .......................................................... týmto potvrdzujem, že vodohospodárske dielo – žumpa, do ktorého je predmetný rodinný dom odkanalizovaný, je realizovaný v súlade so schválenou projektovou dokumentáciou a vydaným stavebným povolením so záverečnou skúškou vodotesnosti nádrže podľa STN 73 6503. Skúšaná nádrž žumpa vyhovuje podmienkam skúšky STN 73 65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 dňa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podpis stavebného dozor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7:00Z</dcterms:created>
  <dc:creator>MÚ</dc:creator>
  <dc:description/>
  <cp:keywords/>
  <dc:language>en-US</dc:language>
  <cp:lastModifiedBy>Obecný Úrad Kľak</cp:lastModifiedBy>
  <cp:lastPrinted>2009-04-08T12:17:00Z</cp:lastPrinted>
  <dcterms:modified xsi:type="dcterms:W3CDTF">2012-09-06T08:07:00Z</dcterms:modified>
  <cp:revision>2</cp:revision>
  <dc:subject/>
  <dc:title>stavebný dozor</dc:title>
</cp:coreProperties>
</file>