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center"/>
        <w:rPr/>
      </w:pPr>
      <w:r>
        <w:rPr/>
        <w:t>Meno,</w:t>
        <w:tab/>
        <w:t>priezvisko, úplná adresa žiadateľa o rozkopávkové</w:t>
        <w:tab/>
        <w:t>povol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Obec Kľak</w:t>
        <w:tab/>
        <w:tab/>
        <w:tab/>
        <w:tab/>
        <w:tab/>
        <w:tab/>
        <w:tab/>
        <w:tab/>
        <w:tab/>
        <w:tab/>
        <w:t xml:space="preserve">            Kľak č. 9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966 77</w:t>
        <w:tab/>
        <w:t xml:space="preserve"> Ostrý Grúň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</w:t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Žiadosť o vydanie povolenia na zvláštne</w:t>
        <w:tab/>
        <w:t xml:space="preserve">užívanie miestnych komunikácií (MK) </w:t>
      </w:r>
    </w:p>
    <w:p>
      <w:pPr>
        <w:pStyle w:val="Normal"/>
        <w:jc w:val="both"/>
        <w:rPr/>
      </w:pPr>
      <w:r>
        <w:rPr>
          <w:b/>
          <w:u w:val="single"/>
        </w:rPr>
        <w:t>a verejných priestranstiev</w:t>
        <w:tab/>
        <w:t xml:space="preserve"> (rozkopávka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Žiadateľ, meno, priezv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esná adresa, PSČ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ón číslo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iesto rozkopávky, ulica ..........................................................</w:t>
        <w:tab/>
        <w:t>v ..........................................</w:t>
      </w:r>
    </w:p>
    <w:p>
      <w:pPr>
        <w:pStyle w:val="Normal"/>
        <w:ind w:right="-108" w:hanging="0"/>
        <w:jc w:val="both"/>
        <w:rPr/>
      </w:pPr>
      <w:r>
        <w:rPr/>
        <w:t>Číslo CKN parcely, ktorá sa bude rozkopávať .............................................................................</w:t>
      </w:r>
    </w:p>
    <w:p>
      <w:pPr>
        <w:pStyle w:val="Normal"/>
        <w:jc w:val="both"/>
        <w:rPr/>
      </w:pPr>
      <w:r>
        <w:rPr/>
        <w:t>Účel (dôvod) rozkopávky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zkopávka bude vykonaná (napr. v MK, chodníku, v asfaltovej ploche, dlažbe, betónovej ploche, zeleni a pod. vypísať 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Rozmery výkopovej ryhy, dĺžka .......................................... šírka ..............................................</w:t>
      </w:r>
    </w:p>
    <w:p>
      <w:pPr>
        <w:pStyle w:val="Normal"/>
        <w:jc w:val="both"/>
        <w:rPr/>
      </w:pPr>
      <w:r>
        <w:rPr/>
        <w:t>Dátum začatia rozkopávky</w:t>
        <w:tab/>
        <w:t>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ukončenia rozkopávky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átum konečnej úpravy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pôsob vykonania konečnej úpravy (napr. asfaltovaním, betónovaním, zatrávnenie a pod. vypísať)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ri rozkopávke bude miestna komunikácia uzatvorená ...............................................................</w:t>
      </w:r>
    </w:p>
    <w:p>
      <w:pPr>
        <w:pStyle w:val="Normal"/>
        <w:jc w:val="both"/>
        <w:rPr/>
      </w:pPr>
      <w:r>
        <w:rPr/>
        <w:t>Pri rozkopávke bude použité dočasné dopravné značenie ...........................................................</w:t>
      </w:r>
    </w:p>
    <w:p>
      <w:pPr>
        <w:pStyle w:val="Normal"/>
        <w:jc w:val="both"/>
        <w:rPr/>
      </w:pPr>
      <w:r>
        <w:rPr/>
        <w:t>Rozkopávka bude vykonávaná (svojpomocne alebo dodávateľsky) ...........................................</w:t>
      </w:r>
    </w:p>
    <w:p>
      <w:pPr>
        <w:pStyle w:val="Normal"/>
        <w:jc w:val="both"/>
        <w:rPr/>
      </w:pPr>
      <w:r>
        <w:rPr/>
        <w:t>Názov a adresa dodávateľskej firmy (podľa výpisu z obch. registra, zo živ. listu) 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Za rozkopávku a dodržanie podmienok povolenia bude zodpovedný (meno, adresa) 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 číslo telefónu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 dňa 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ečiatka, 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 k žiados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tuácia vedenia trasy rozkopávky na kópii katastrálnej mapy so zakótovaním rozmerov trasy rozkopávky – 2x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ebné povolenie, resp. oznámenie k ohláseniu drobnej stav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adrenie OR PZ ODI Žiar nad Hronom k dočasnému dopravnému značeni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............ (možnosť zaplatenia na MsÚ odd. VIaŽP v Žarnovici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-8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3:00Z</dcterms:created>
  <dc:creator>jana bohacova</dc:creator>
  <dc:description/>
  <cp:keywords/>
  <dc:language>en-US</dc:language>
  <cp:lastModifiedBy>Obecný Úrad Kľak</cp:lastModifiedBy>
  <cp:lastPrinted>2011-10-13T13:32:00Z</cp:lastPrinted>
  <dcterms:modified xsi:type="dcterms:W3CDTF">2012-09-06T08:28:00Z</dcterms:modified>
  <cp:revision>4</cp:revision>
  <dc:subject/>
  <dc:title/>
</cp:coreProperties>
</file>