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, priezvisko žiadateľa, trvalé bydl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V Kľaku, 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Obec Kľa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Kľak č. 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966 77 Ostrý Grú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dnet na opílenie drevín rastúcich na pozemkoch  vo vlastníctve obce Kľ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1. Miesto opílenia drevín /stromov /uviesť ulicu, pop. číslo, č. parcely, k.ú./ 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Druh dreviny  /stromu, krov/ : </w:t>
      </w:r>
      <w:r>
        <w:rPr/>
        <w:t>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3. Počet / ks/  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4. Dôvod opílenia stromov  :  </w:t>
      </w:r>
      <w:r>
        <w:rPr/>
        <w:t>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58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3:00Z</dcterms:created>
  <dc:creator>zgregorova</dc:creator>
  <dc:description/>
  <cp:keywords/>
  <dc:language>en-US</dc:language>
  <cp:lastModifiedBy>Obecný Úrad Kľak</cp:lastModifiedBy>
  <cp:lastPrinted>2009-04-21T11:17:00Z</cp:lastPrinted>
  <dcterms:modified xsi:type="dcterms:W3CDTF">2012-09-06T08:26:00Z</dcterms:modified>
  <cp:revision>4</cp:revision>
  <dc:subject/>
  <dc:title/>
</cp:coreProperties>
</file>