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no, priezvisko (názov) a adresa (sídlo) vlastníka stavby (žiadateľ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OB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iadosť o povolenie na odstránenie stavby alebo časti stavby podľa §-u 88 ods. 3 zákona č. 50/1976 Zb. o územnom plánovaní a stavebnom poriadku (stavebný zákon) v znení neskorších predpisov a ust. § 24 Vyhlášky MŽP SR č. 453/2000 Z.z., ktorou sa ustanovujú niektoré ustanovenia stavebného zákon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34"/>
        <w:jc w:val="both"/>
        <w:rPr/>
      </w:pPr>
      <w:r>
        <w:rPr>
          <w:b/>
          <w:color w:val="000000"/>
        </w:rPr>
        <w:t xml:space="preserve">I.  Žiadateľ (lia) : </w:t>
      </w: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4"/>
        <w:ind w:left="284" w:hanging="0"/>
        <w:jc w:val="both"/>
        <w:rPr/>
      </w:pPr>
      <w:r>
        <w:rPr>
          <w:color w:val="000000"/>
        </w:rPr>
        <w:t>Adresa (sídlo) :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 Údaje o stavbe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Označenie stavby alebo časti stavby, ktorá má byť odstránená : 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Súpisné číslo, prípadne orientačné číslo :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Obec: ..............................................................................................................,  parcelné čísla pozemkov, na ktorých sa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stavba alebo časť stavby nachádza (podľa evidencie nehnuteľností: 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 K pozemkom, na ktorých sa stavba alebo časť stavby nachádza má žiadateľ (lia) 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76"/>
        <w:jc w:val="both"/>
        <w:rPr>
          <w:color w:val="000000"/>
        </w:rPr>
      </w:pPr>
      <w:r>
        <w:rPr>
          <w:color w:val="000000"/>
        </w:rPr>
        <w:t>vlastnícke právo</w:t>
      </w:r>
    </w:p>
    <w:p>
      <w:pPr>
        <w:pStyle w:val="Normal"/>
        <w:ind w:left="284" w:firstLine="76"/>
        <w:jc w:val="both"/>
        <w:rPr/>
      </w:pPr>
      <w:r>
        <w:rPr>
          <w:color w:val="000000"/>
        </w:rPr>
        <w:t>iné právo (uviesť aké):  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 Spôsob odstránenia stavby, alebo časti stavby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76"/>
        <w:jc w:val="both"/>
        <w:rPr>
          <w:color w:val="000000"/>
        </w:rPr>
      </w:pPr>
      <w:r>
        <w:rPr>
          <w:color w:val="000000"/>
        </w:rPr>
        <w:t>svojpomocne</w:t>
      </w:r>
    </w:p>
    <w:p>
      <w:pPr>
        <w:pStyle w:val="Normal"/>
        <w:ind w:left="284" w:firstLine="76"/>
        <w:jc w:val="both"/>
        <w:rPr/>
      </w:pPr>
      <w:r>
        <w:rPr>
          <w:color w:val="000000"/>
        </w:rPr>
        <w:t>dodavateľsky ( názov, sídlo firmy): 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Prebytočný materiál bude použitý (popr. odvoz na skládku)  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pôsob využitia pozemku po dostránení stavby, alebo jej časti :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 Názov a sídlo odborne vybavenej právnickej osoby, ktorá odstránenie stavby vykoná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V................................ dňa .....................</w:t>
        <w:tab/>
        <w:t xml:space="preserve">                                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odpis a pečiatka P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 Odborný dozor bude vykonávať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eno: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dresa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V................................ dňa ...............................</w:t>
        <w:tab/>
        <w:t xml:space="preserve">                                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vlastnoručný podpi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I. Termín  začatia </w:t>
      </w:r>
      <w:r>
        <w:rPr>
          <w:color w:val="000000"/>
          <w:sz w:val="16"/>
          <w:szCs w:val="16"/>
        </w:rPr>
        <w:t>asanačných prác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.................................. </w:t>
      </w:r>
      <w:r>
        <w:rPr>
          <w:b/>
          <w:color w:val="000000"/>
        </w:rPr>
        <w:t xml:space="preserve">Termín ukončenia </w:t>
      </w:r>
      <w:r>
        <w:rPr>
          <w:color w:val="000000"/>
          <w:sz w:val="16"/>
          <w:szCs w:val="16"/>
        </w:rPr>
        <w:t>asanačných prác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pôsob odstránenie stavby – za použitia trhavín alebo bez trhavín 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II. Dôvody na odstránenie stavby alebo časti stavby :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X. Návrh na opatrenia na zabezpečenie susedných pozemkov alebo stavieb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Zoznam účastníkov konania (fyzických a právnických osôb), ktorí sú žiadateľovi (om) známi,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ktorých právom chránených záujmov, alebo povinností sa odstránenie stavby alebo časti stavby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ýka (mená, názvy, adresy) 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vlastnoručný podpis žiadateľ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(meno a funkcia osoby oprávnenej z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color w:val="000000"/>
        </w:rPr>
        <w:t>navrhovateľa jednať, pečiatka a podpi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3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Doklad o vlastníctve predmetnej nehnuteľnosti (výpis z katastra nehnuteľností + kópiu katastrálnej mapy predmetného územia)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Technologický opis prác alebo aj nevyhnutné výkresy úprav pozemkov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V prípade radovej zástavby statické posúdenie, ktorým sa preukazuje zabezpečenie mechanickej odolnosti a stability nosných konštrukcií susedných stavieb a ich bezpečného užívania 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Doklady o rokovaní s dotknutými orgánmi štátnej správy, správcami sietí technického vybavenia a s účastníkmi konania, ak sa o odstránení stavby vopred dozvedel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Pri stavbách, ktorých odstránenie nebude vykonávať odborne vybavená právnická osoba, vyhlásenie oprávnenej (kvalifikovanej) osoby, ktorá sa zaviazala vykonávať odborné vedenie prác spojených s odtránením stavby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Rozhodnutia, stanoviská, vyjadrenia, súhlasy, posúdenia alebo iné opatrenia dotknutých orgánov štátnej správy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>Ak ide o odstránenie nehnuteľnej kultúrnej pamiatky, žiadosť obsahuje aj fotodokumentáciu, dokumentačné výkresy alebo inú dokumentáciu (napr. meračskú ealebo modelovú)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color w:val="000000"/>
        </w:rPr>
      </w:pPr>
      <w:r>
        <w:rPr>
          <w:color w:val="000000"/>
        </w:rPr>
        <w:t xml:space="preserve">správny poplatok vo výške :  </w:t>
      </w:r>
      <w:r>
        <w:rPr>
          <w:b/>
          <w:color w:val="000000"/>
        </w:rPr>
        <w:t>6,50</w:t>
      </w:r>
      <w:r>
        <w:rPr>
          <w:color w:val="000000"/>
        </w:rPr>
        <w:t xml:space="preserve">  </w:t>
      </w:r>
      <w:r>
        <w:rPr>
          <w:sz w:val="22"/>
          <w:szCs w:val="22"/>
        </w:rPr>
        <w:t xml:space="preserve">€ </w:t>
      </w:r>
      <w:r>
        <w:rPr/>
        <w:t>(uhrádza sa v hotovosti na stavebnom úrade, Konverzný kurz 1 € = 30,1260 SKK, t.j. 200,- Sk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en-US" w:eastAsia="en-US"/>
    </w:rPr>
  </w:style>
  <w:style w:type="character" w:styleId="PtaChar">
    <w:name w:val="Päta Char"/>
    <w:basedOn w:val="Predvolenpsmoodsek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8:00Z</dcterms:created>
  <dc:creator>Aldo</dc:creator>
  <dc:description/>
  <cp:keywords/>
  <dc:language>en-US</dc:language>
  <cp:lastModifiedBy>Obecný Úrad Kľak</cp:lastModifiedBy>
  <cp:lastPrinted>2009-04-08T14:29:00Z</cp:lastPrinted>
  <dcterms:modified xsi:type="dcterms:W3CDTF">2012-09-06T08:08:00Z</dcterms:modified>
  <cp:revision>2</cp:revision>
  <dc:subject/>
  <dc:title/>
</cp:coreProperties>
</file>