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jc w:val="center"/>
        <w:rPr/>
      </w:pPr>
      <w:r>
        <w:rPr/>
        <w:t>Meno, priezvisko (názov) a adresa (sídlo) navrhovateľ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O B E C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V ..........................dňa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c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b/>
        </w:rPr>
        <w:t>Žiadosť o stavebné povolenie podľa § 58 zákona č. 50/1976 Zb. o územnom plánovaní a stavebnom poriadku (stavebný zákon) v znení neskorších zmien a doplnkov a podľa § 8 vyhlášky č. 453/2000 Z. z . na stavbu: (novostavbu, prístavbu, prestavbu, nadstavbu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40" w:hanging="240"/>
        <w:jc w:val="both"/>
        <w:rPr/>
      </w:pPr>
      <w:r>
        <w:rPr>
          <w:b/>
        </w:rPr>
        <w:t xml:space="preserve">1. Stavebník </w:t>
      </w:r>
      <w:r>
        <w:rPr/>
        <w:t xml:space="preserve"> ................................................................................................................................ ( meno, priezvisko, resp. názov a adresa, pri právnickej osobe jej sídl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 Druh, účel, miesto stavby, predpokladaný termín dokončenia stavby </w:t>
      </w:r>
      <w:r>
        <w:rPr/>
        <w:t>( pri dočasnej stavbe sa uvedie doba jej trvani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Parcelné čísla a druhy (kultúry) stavebného pozemku podľa katastra nehnuteľností:</w:t>
      </w:r>
    </w:p>
    <w:p>
      <w:pPr>
        <w:pStyle w:val="Normal"/>
        <w:ind w:left="240" w:hanging="0"/>
        <w:jc w:val="both"/>
        <w:rPr/>
      </w:pPr>
      <w:r>
        <w:rPr/>
        <w:t xml:space="preserve">parcela číslo: ............................................................................................................................ druh (kultúra): .......................................................................................................................... katastrálne územie: .................................................................................................................. Parcelné čísla susedných pozemkov podľa katastra nehnuteľností: ........................................ 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 druh (kultúra) ........................................................................................................................... katastrálne územie: .................................................................................................................. K stavebnému pozemku (prípadne k existujúcej stavbe) má stavebník vlastnícke právo: ..... ................................................................................................................................................... iné právo (uviesť aké) .............................................................................................................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4. Termín začatia stavby: </w:t>
      </w:r>
      <w:r>
        <w:rPr/>
        <w:t>............................</w:t>
      </w:r>
      <w:r>
        <w:rPr>
          <w:b/>
        </w:rPr>
        <w:t xml:space="preserve"> Termín ukončenia stavby:</w:t>
      </w:r>
      <w:r>
        <w:rPr/>
        <w:t xml:space="preserve"> 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>
          <w:b/>
        </w:rPr>
        <w:t xml:space="preserve">Rozpočtový náklad stavby: </w:t>
      </w:r>
      <w:r>
        <w:rPr/>
        <w:t>.......................................</w:t>
      </w:r>
      <w:r>
        <w:rPr>
          <w:b/>
        </w:rPr>
        <w:t xml:space="preserve"> € (</w:t>
      </w:r>
      <w:r>
        <w:rPr/>
        <w:t xml:space="preserve">................................. </w:t>
      </w:r>
      <w:r>
        <w:rPr>
          <w:b/>
        </w:rPr>
        <w:t>Sk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 2 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 Údaje o spracovateľovi dokumentácie:</w:t>
      </w:r>
    </w:p>
    <w:p>
      <w:pPr>
        <w:pStyle w:val="Normal"/>
        <w:ind w:left="240" w:hanging="0"/>
        <w:jc w:val="both"/>
        <w:rPr/>
      </w:pPr>
      <w:r>
        <w:rPr/>
        <w:t>Projektovú dokumentáciu stavby vypracoval (uvedie sa osoba projektanta – autorizovaný architekt, autorizovaný stavebný inžinier, alebo osoba s príslušným odborným vzdelaním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  <w:t xml:space="preserve">Projektovú dokumentáciu vypracoval: ................................................................................... 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  <w:t xml:space="preserve">Dátum, číslo povolenia resp. oprávnenia na projektovanie: .................................................. 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  <w:t xml:space="preserve">Povolenie, resp. oprávnenie vydal: ........................................................................................ 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. Spôsob uskutočnenia stavby: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jc w:val="both"/>
        <w:rPr/>
      </w:pPr>
      <w:r>
        <w:rPr>
          <w:b/>
        </w:rPr>
        <w:t>- svojpomocou</w:t>
      </w:r>
    </w:p>
    <w:p>
      <w:pPr>
        <w:pStyle w:val="Normal"/>
        <w:ind w:left="360" w:hanging="0"/>
        <w:jc w:val="both"/>
        <w:rPr/>
      </w:pPr>
      <w:r>
        <w:rPr/>
        <w:t xml:space="preserve">stavebný dozor – vedenie uskutočňovania stavby bude vykonávať: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Meno, priezvisko, adresa a kvalifikácia: ................................................................................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V ....................................dňa .......................</w:t>
        <w:tab/>
        <w:tab/>
        <w:t>........................................................</w:t>
        <w:tab/>
        <w:tab/>
        <w:tab/>
        <w:tab/>
        <w:tab/>
        <w:tab/>
        <w:tab/>
        <w:tab/>
        <w:tab/>
        <w:t>vlastnoručný podpis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jc w:val="both"/>
        <w:rPr/>
      </w:pPr>
      <w:r>
        <w:rPr>
          <w:b/>
        </w:rPr>
        <w:t>- dodávateľsky : zhotoviteľ</w:t>
      </w:r>
      <w:r>
        <w:rPr/>
        <w:t xml:space="preserve"> (názov a sídlo firmy) ................................................................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7. Základné údaje o stavbe, jej členení, technickom alebo výrobnom zariadení, </w:t>
      </w:r>
    </w:p>
    <w:p>
      <w:pPr>
        <w:pStyle w:val="Normal"/>
        <w:ind w:firstLine="240"/>
        <w:jc w:val="both"/>
        <w:rPr>
          <w:b/>
          <w:b/>
        </w:rPr>
      </w:pPr>
      <w:r>
        <w:rPr>
          <w:b/>
        </w:rPr>
        <w:t>budúcej prevádzke a jej vplyve na životné prostredie a súvisiacich opatrenia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40"/>
        <w:jc w:val="both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40" w:hanging="240"/>
        <w:jc w:val="both"/>
        <w:rPr/>
      </w:pPr>
      <w:r>
        <w:rPr>
          <w:b/>
        </w:rPr>
        <w:t xml:space="preserve">8. Zoznam a adresy účastníkov stavebného konania, ktorí sú stavebníkovi známi. </w:t>
      </w:r>
      <w:r>
        <w:rPr/>
        <w:t>(Pri líniových stavbách a stavbách mimoriadne rozsiahlych, s veľkým počtom účastníkov stavebného konania so zoznam a adresy účastníkov neuvádzajú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>
          <w:b/>
        </w:rPr>
        <w:t>Vyjadrenie vlastníkov susedných nehnuteľností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  <w:t>1. Meno,  priezvisko a presná adresa: 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  <w:t>ako vlastník susednej nehnuteľnosti pozemku parcelné číslo : 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  3  -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  <w:t xml:space="preserve">súhlasím – nesúhlasím s vydaním stavebného povolenia za týchto podmienok: .................... 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  <w:t>V ....................................dňa .......................</w:t>
        <w:tab/>
        <w:tab/>
        <w:tab/>
        <w:t>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vlastnoručný podpi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jc w:val="both"/>
        <w:rPr/>
      </w:pPr>
      <w:r>
        <w:rPr/>
        <w:t>2. Meno,  priezvisko a presná adresa: 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  <w:t>ako vlastník susednej nehnuteľnosti pozemku parcelné číslo : ................................................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  <w:t>súhlasím – nesúhlasím s vydaním stavebného povolenia za týchto podmienok: 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  <w:t>V ....................................dňa .......................</w:t>
        <w:tab/>
        <w:tab/>
        <w:tab/>
        <w:t>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vlastnoručný pod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jc w:val="both"/>
        <w:rPr/>
      </w:pPr>
      <w:r>
        <w:rPr/>
        <w:t>3. Meno,  priezvisko a presná adresa: 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  <w:t>ako vlastník susednej nehnuteľnosti pozemku parcelné číslo : 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  <w:t>súhlasím – nesúhlasím s vydaním stavebného povolenia za týchto podmienok: 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  <w:t>V ....................................dňa .......................</w:t>
        <w:tab/>
        <w:tab/>
        <w:tab/>
        <w:t>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vlastnoručný pod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9. Zoznam a adresy ostatných účastníkov konania, ktorí sú stavebníkovi znám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40"/>
        <w:jc w:val="both"/>
        <w:rPr/>
      </w:pPr>
      <w:r>
        <w:rPr/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ind w:firstLine="240"/>
        <w:jc w:val="both"/>
        <w:rPr/>
      </w:pPr>
      <w:r>
        <w:rPr/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ind w:firstLine="240"/>
        <w:jc w:val="both"/>
        <w:rPr>
          <w:b/>
          <w:b/>
        </w:rPr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............................................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podpis stavební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  4  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íloh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Doklady, ktorými sa poukazujú vlastnícke, alebo iné práva k pozemkom a stavbám, ak o povolenie nadstavby, stavebnej úpravy, alebo udržiavacích prác na stavbe žiada jej nájomca, pripojí písomnú dohodu s vlastníkom stavby. Písomnú dohodu s tým, kto má vlastnícke práva, alebo iné práva k pozemku alebo stavbe (§139 ods.1 stavebného zákona), predloží tiež právnická alebo fyzická osoba, ktorá bude stavbu uskutočňovať, ak žiada o povolenie dočasnej stavb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Projektová dokumentácia stavby v </w:t>
      </w:r>
      <w:r>
        <w:rPr>
          <w:b/>
        </w:rPr>
        <w:t>troch</w:t>
      </w:r>
      <w:r>
        <w:rPr/>
        <w:t xml:space="preserve"> vyhotoveniach. PD stavby (projekt), ktorú stavebník predkladá na stavebné konanie, obsahuje hlavne:</w:t>
      </w:r>
    </w:p>
    <w:p>
      <w:pPr>
        <w:pStyle w:val="Normal"/>
        <w:ind w:left="426" w:hanging="0"/>
        <w:jc w:val="both"/>
        <w:rPr/>
      </w:pPr>
      <w:r>
        <w:rPr>
          <w:b/>
        </w:rPr>
        <w:t>-</w:t>
        <w:tab/>
        <w:t>sprievodnú správu</w:t>
      </w:r>
      <w:r>
        <w:rPr/>
        <w:t xml:space="preserve"> s údajmi, ktoré dopĺňajú základné údaje o stavbe uvedené v žiadosti o stavebné povolenie, s informáciami o dodržaní podmienok rozhodnutia o umiestnení stavby, ak bolo vydané, alebo o dodržaní podmienok schváleného územného plánu zóny, ak sa územné rozhodnutie nevyžaduje (§39a ods.3 zákona), s informáciami o výsledku vykonaných prieskumov a meraní,</w:t>
      </w:r>
    </w:p>
    <w:p>
      <w:pPr>
        <w:pStyle w:val="Normal"/>
        <w:ind w:left="66" w:firstLine="360"/>
        <w:jc w:val="both"/>
        <w:rPr/>
      </w:pPr>
      <w:r>
        <w:rPr>
          <w:b/>
        </w:rPr>
        <w:t>- súhrnnú technickú správu</w:t>
      </w:r>
      <w:r>
        <w:rPr/>
        <w:t>, z ktorej musia byť dostatočne zrejmé:</w:t>
      </w:r>
    </w:p>
    <w:p>
      <w:pPr>
        <w:pStyle w:val="Normal"/>
        <w:ind w:left="708" w:hanging="348"/>
        <w:jc w:val="both"/>
        <w:rPr/>
      </w:pPr>
      <w:r>
        <w:rPr/>
        <w:t>a) navrhované urbanistické, architektonické a stavebno-technické riešenie stavby, jej konštrukčných častí a použitie vhodných stavebných výrobkov vo väzbe na splnenie základných požiadaviek na stavby (§43d stavebného zákona) a dodržanie všeobecných technických požiadaviek na výstavbu, vrátane všeobecných technických požiadaviek na stavby užívané osobami s obmedzenou schopnosťou pohybu a orientáci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žiarno-bezpečnostné riešenie podľa osobitných predpisov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roky na zásobovanie energiami a vodou, odvádzanie odpadových vôd, dopravu (vrátane parkovania) zneškodňovanie odpadov a riešenie napojenia stavby na jestvujúce siete a zariadenia technického vybavenia,</w:t>
      </w:r>
    </w:p>
    <w:p>
      <w:pPr>
        <w:pStyle w:val="Normal"/>
        <w:ind w:left="720" w:hanging="0"/>
        <w:jc w:val="both"/>
        <w:rPr/>
      </w:pPr>
      <w:r>
        <w:rPr/>
        <w:t>a. údaje o nadzemných a podzemných stavbách na stavebnom pozemku (vrátane sietí a zariadení technického vybavenia) a o jestvujúcich ochranných pásmach,</w:t>
      </w:r>
    </w:p>
    <w:p>
      <w:pPr>
        <w:pStyle w:val="Normal"/>
        <w:ind w:left="708" w:hanging="0"/>
        <w:jc w:val="both"/>
        <w:rPr/>
      </w:pPr>
      <w:r>
        <w:rPr/>
        <w:t>b.pri stavbách s prevádzkovým, výrobným alebo technickým zariadením údaje o tomto zariadení, o koncepcii skladovania, riešení vnútornej  dopravy o plôch pre obsluhu, údržby a opravy, prípadne nároky na vykonanie skúšobnej prevádzky po dokončení stavby,</w:t>
      </w:r>
    </w:p>
    <w:p>
      <w:pPr>
        <w:pStyle w:val="Normal"/>
        <w:ind w:left="708" w:hanging="0"/>
        <w:jc w:val="both"/>
        <w:rPr/>
      </w:pPr>
      <w:r>
        <w:rPr/>
        <w:t>c.údaje o splnení podmienok  určených dotknutými orgánmi štátnej správy podľa osobitných predpisov, pokiaľ boli obstarané pred podaním žiadosti,</w:t>
      </w:r>
    </w:p>
    <w:p>
      <w:pPr>
        <w:pStyle w:val="Normal"/>
        <w:ind w:left="708" w:hanging="0"/>
        <w:jc w:val="both"/>
        <w:rPr/>
      </w:pPr>
      <w:r>
        <w:rPr/>
        <w:t>d.usporiadanie staveniska a opatrenia na zaistenie bezpečnosti a ochrany zdravia pri práci, ak ide o uskutočňovanie stavebných prác za  mimoriadnych podmienok,</w:t>
      </w:r>
    </w:p>
    <w:p>
      <w:pPr>
        <w:pStyle w:val="Normal"/>
        <w:ind w:left="708" w:hanging="0"/>
        <w:jc w:val="both"/>
        <w:rPr/>
      </w:pPr>
      <w:r>
        <w:rPr/>
        <w:t>e.spôsob zaistenia bezpečnosti a ochrany zdravia pri práci a bezpečnosti technických zariadení pri výstavbe aj pri budúcej prevádzke,</w:t>
      </w:r>
    </w:p>
    <w:p>
      <w:pPr>
        <w:pStyle w:val="Normal"/>
        <w:ind w:left="567" w:hanging="207"/>
        <w:jc w:val="both"/>
        <w:rPr/>
      </w:pPr>
      <w:r>
        <w:rPr>
          <w:b/>
        </w:rPr>
        <w:t>- celkovú situácie stavby</w:t>
      </w:r>
      <w:r>
        <w:rPr/>
        <w:t xml:space="preserve"> (zastavovací plán) v mierke spravidla 1:200 až 1:500 s vyznačením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hraníc pozemkov a ich parcelných čísiel podľa katastra nehnuteľností, vrátane susedných pozemkov a jestvujúcich stavieb na ni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podzemných sietí a zariadení technického vybav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návrhu prípojok na dopravné a technické vybavenie územ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ochranných pásiem, pri líniových stavbách zakreslené ich trasy v mapovom podklade v merítku 1:10 000 alebo 1: 50 000, prípadne ďalšie výkresy podľa charakteru a zložitosti stavby,</w:t>
      </w:r>
    </w:p>
    <w:p>
      <w:pPr>
        <w:pStyle w:val="Normal"/>
        <w:ind w:left="567" w:hanging="207"/>
        <w:jc w:val="both"/>
        <w:rPr/>
      </w:pPr>
      <w:r>
        <w:rPr>
          <w:b/>
        </w:rPr>
        <w:t xml:space="preserve">- vytyčovacie výkresy </w:t>
      </w:r>
      <w:r>
        <w:rPr/>
        <w:t>alebo potrebné geometrické parametre vyznačené v zastavanom pláne jednoduchých stavieb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  5  -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348"/>
        <w:jc w:val="both"/>
        <w:rPr>
          <w:b/>
          <w:b/>
        </w:rPr>
      </w:pPr>
      <w:r>
        <w:rPr>
          <w:b/>
        </w:rPr>
        <w:t xml:space="preserve">- stavebné výkresy stavby, </w:t>
      </w:r>
      <w:r>
        <w:rPr/>
        <w:t>z ktorých je zrejmý doterajší a navrhovaný stav, predovšetkým pôdorysy, rezy a pohľady (v mierke spravidla 1:50, 1:100) obsahujúce jednotlivé druhy konštrukcií a častí stavby (napríklad základy, nosné konštrukcie, schodištia, obvodový plášť, strešné konštrukcie, komíny), polohové a výškové usporiadanie stavby a všetkých jej priestorov s presným vyznačením funkčného určenia, schematické vyznačenie vnútorných rozvodov a inštalácií (napríklad zdravotechnické, vrátane požiarneho vodovodu, silnoprúdové, slaboprúdové, plynové, teplovodné), technické zariadenia (napríklad kotolne a výťahy), úpravy a riešenia predpísané na osobitné zabezpečenie stavieb z hľadiska civilnej ochrany, požiarnej ochrany a z hľadiska splnenia základných požiadaviek na stavby ( podľa § 43d  stavebného zákona),</w:t>
      </w:r>
    </w:p>
    <w:p>
      <w:pPr>
        <w:pStyle w:val="Normal"/>
        <w:ind w:left="705" w:hanging="345"/>
        <w:jc w:val="both"/>
        <w:rPr>
          <w:b/>
          <w:b/>
        </w:rPr>
      </w:pPr>
      <w:r>
        <w:rPr>
          <w:b/>
        </w:rPr>
        <w:t xml:space="preserve">- </w:t>
        <w:tab/>
        <w:tab/>
        <w:t>statické posúdenie stavby,</w:t>
      </w:r>
      <w:r>
        <w:rPr/>
        <w:t xml:space="preserve"> ktoré preukazuje mechanickú odolnosť a stabilitu nosnej konštrukcie,</w:t>
      </w:r>
    </w:p>
    <w:p>
      <w:pPr>
        <w:pStyle w:val="Normal"/>
        <w:ind w:left="708" w:hanging="348"/>
        <w:jc w:val="both"/>
        <w:rPr/>
      </w:pPr>
      <w:r>
        <w:rPr>
          <w:b/>
        </w:rPr>
        <w:t xml:space="preserve">- </w:t>
        <w:tab/>
        <w:t xml:space="preserve">návrhy úprav okolia stavby </w:t>
      </w:r>
      <w:r>
        <w:rPr/>
        <w:t>(exteriéru) a návrh ochrany zelene počas uskutočňovania stavby,</w:t>
      </w:r>
    </w:p>
    <w:p>
      <w:pPr>
        <w:pStyle w:val="Normal"/>
        <w:ind w:left="705" w:hanging="345"/>
        <w:jc w:val="both"/>
        <w:rPr>
          <w:b/>
          <w:b/>
        </w:rPr>
      </w:pPr>
      <w:r>
        <w:rPr>
          <w:b/>
        </w:rPr>
        <w:t xml:space="preserve">- </w:t>
        <w:tab/>
        <w:tab/>
        <w:t xml:space="preserve">ak ide o stavby s prevádzkový, výrobným alebo technickým zariadením, </w:t>
      </w:r>
      <w:r>
        <w:rPr/>
        <w:t xml:space="preserve"> stavebné výkresy, ktoré obsahujú priestorové umiestnenie strojov a zariadení vrátane riešenia vnútorných komunikácií,</w:t>
      </w:r>
    </w:p>
    <w:p>
      <w:pPr>
        <w:pStyle w:val="Normal"/>
        <w:ind w:left="705" w:hanging="345"/>
        <w:jc w:val="both"/>
        <w:rPr/>
      </w:pPr>
      <w:r>
        <w:rPr>
          <w:b/>
        </w:rPr>
        <w:t xml:space="preserve">- </w:t>
        <w:tab/>
        <w:tab/>
        <w:t xml:space="preserve">ak ide o stavby s osobitnými nárokmi </w:t>
      </w:r>
      <w:r>
        <w:rPr/>
        <w:t xml:space="preserve"> na uskutočňovanie projekt organizácie výstavby, pokiaľ nepostačujú údaje uvedené v súhrnnej technickej správe,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color w:val="000000"/>
        </w:rPr>
        <w:t>3.</w:t>
      </w:r>
      <w:r>
        <w:rPr>
          <w:b/>
          <w:color w:val="000000"/>
        </w:rPr>
        <w:tab/>
        <w:t>Vyhlásenie</w:t>
      </w:r>
      <w:r>
        <w:rPr>
          <w:color w:val="000000"/>
        </w:rPr>
        <w:t xml:space="preserve"> autorizovanej osoby, že bude zabezpečovať odborné vedenie stavby ( § 46 odst. 2 písm. f/ stavebného zákona), ak ju bude sama pre seba uskutočňovať právnická alebo fyzická osoba podnikajúca podľa osobitných predpisov, ktorá nemá stavebné alebo montážne práce v predmete svojej činnosti alebo podnikania. Pri stavbách ostatných fyzických osôb vykonávaných svojpomocou, vyhlásenie kvalifikovanej osoby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/>
        <w:t>4.</w:t>
        <w:tab/>
      </w:r>
      <w:r>
        <w:rPr>
          <w:b/>
        </w:rPr>
        <w:t>Správny poplatok vo výške</w:t>
      </w:r>
      <w:r>
        <w:rPr/>
        <w:t xml:space="preserve"> ............................. € (v hotovosti sa uhrádza na stavebnom  úrade, Konverzný kurz 1 € = 30,1260 SKK, t.j. ...................... Sk).</w:t>
      </w:r>
    </w:p>
    <w:p>
      <w:pPr>
        <w:pStyle w:val="Normal"/>
        <w:ind w:left="426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-4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  <w:color w:val="000000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sz w:val="24"/>
      <w:szCs w:val="24"/>
    </w:rPr>
  </w:style>
  <w:style w:type="character" w:styleId="PtaChar">
    <w:name w:val="Päta Char"/>
    <w:basedOn w:val="Predvolenpsmoodsek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"/>
    <w:basedOn w:val="Normal"/>
    <w:qFormat/>
    <w:pPr>
      <w:widowControl w:val="false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8:08:00Z</dcterms:created>
  <dc:creator>MÚ</dc:creator>
  <dc:description/>
  <cp:keywords/>
  <dc:language>en-US</dc:language>
  <cp:lastModifiedBy>Obecný Úrad Kľak</cp:lastModifiedBy>
  <cp:lastPrinted>2009-04-08T15:42:00Z</cp:lastPrinted>
  <dcterms:modified xsi:type="dcterms:W3CDTF">2012-09-06T08:08:00Z</dcterms:modified>
  <cp:revision>2</cp:revision>
  <dc:subject/>
  <dc:title>Meno, priezvisko (názov) a adresa (sídlo) navrhovateľa</dc:title>
</cp:coreProperties>
</file>