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––––––––––––––––––––––––––––––––––––––––––––––––––––––––</w:t>
      </w:r>
      <w:r>
        <w:rPr>
          <w:sz w:val="22"/>
          <w:szCs w:val="22"/>
        </w:rPr>
        <w:t>Meno, priezvisko(názov) a adresa(sídlo) žiadateľ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Obvodný úr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životného prostre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ystrická 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966 81 Žarnov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osť o vydanie súhlasu na výrub drevín, rastúcich  mimo lesa podľa zákona NR SR č. 543/2002 Z.z. o ochrane prírody a krajiny a vyhlášky MŽP SR č. 492/2006 Z.z., ktorou sa dopĺňa vyhláška MŽP SR č. 24/2003 Z.z., ktorou sa vykonáva zákon č. 543/2002 Z.z. o  ochrane prírody a kraji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iadateľ :</w:t>
      </w: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a 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Žiadam o vydanie  súhlasu na výrub ...............ks stromov/krovitého porastu  ..................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75"/>
      </w:tblGrid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dreviny (krovité porasty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šná výme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ovitých porastov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ý stav k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701"/>
        <w:gridCol w:w="4001"/>
      </w:tblGrid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dreviny (strom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bvod kmeňa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ý sta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stúcich na pozemku parc. č.:</w:t>
        <w:tab/>
        <w:t>...................................</w:t>
        <w:tab/>
        <w:t>v  kat. území : 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okalita/ulica: </w:t>
        <w:tab/>
        <w:t>.............................................................</w:t>
        <w:tab/>
        <w:t xml:space="preserve"> druh pozemku : 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kom pozemku je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žívateľom pozemku je 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ôvodnenie žiadosti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ílohy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Doklad o vlastníctve pozemku</w:t>
      </w:r>
      <w:r>
        <w:rPr>
          <w:sz w:val="22"/>
          <w:szCs w:val="22"/>
        </w:rPr>
        <w:t>, na ktorom dreviny rastú</w:t>
      </w:r>
      <w:r>
        <w:rPr>
          <w:sz w:val="22"/>
          <w:sz w:val="22"/>
          <w:szCs w:val="22"/>
        </w:rPr>
        <w:t xml:space="preserve">﴾ 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list vlastníctva, výpis z EN, prípadne iný doklad dokumentujúci vlastníctvo), prípadne nájomnú zmluv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Kópiu z katastrálnej mapy</w:t>
      </w:r>
      <w:r>
        <w:rPr>
          <w:sz w:val="22"/>
          <w:szCs w:val="22"/>
        </w:rPr>
        <w:t xml:space="preserve">  alebo  iný doklad so zakreslením drevín umožňujúci ich identifikáciu  v teré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Správny poplatok :</w:t>
      </w:r>
      <w:r>
        <w:rPr>
          <w:sz w:val="22"/>
          <w:szCs w:val="22"/>
        </w:rPr>
        <w:t xml:space="preserve">  fyzická osoba  -  6,50 € ( 200,- Sk ), konverzný kurz 1 € = 30,1260 SKK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rávnická osoba alebo fyzická osoba oprávnená na podnikanie, ktorej predmet činnosti súvisí s podanou žiadosťou  -   66 €  (2000,- Sk ),  konverzný kurz 1 € = 30,1260 SKK, prípadne doklad o oslobodení od platenia správnych poplatkov ( podľa § 4 alebo položky 160 zákona NR SR č. 145/1995 Z.z. o správnych poplatko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.. dňa ................................                                  ..............................................</w:t>
      </w:r>
    </w:p>
    <w:p>
      <w:pPr>
        <w:pStyle w:val="Normal"/>
        <w:ind w:left="68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 (a pečiat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úhlas vlastníka (spoluvlastníkov), správcu, prípadne nájomcu</w:t>
      </w:r>
      <w:r>
        <w:rPr>
          <w:sz w:val="22"/>
          <w:szCs w:val="22"/>
        </w:rPr>
        <w:t xml:space="preserve"> (ak mu takéto oprávnenie vyplýva z nájomnej zmluvy) </w:t>
      </w:r>
      <w:r>
        <w:rPr>
          <w:b/>
          <w:sz w:val="22"/>
          <w:szCs w:val="22"/>
        </w:rPr>
        <w:t>pozemku s výrubom dreviny</w:t>
      </w:r>
      <w:r>
        <w:rPr>
          <w:sz w:val="22"/>
          <w:szCs w:val="22"/>
        </w:rPr>
        <w:t xml:space="preserve"> (dreví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 je potrebný v prípade, ak žiadateľ nie je vlastníkom ( správcom, nájomcom ) pozemku, na ktorom dreviny rastú alebo je jeho spoluvlastníko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výrubom drevín uvedených v žiadosti súhlasím – nesúhlasím za podmien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ňa ..................................                                      ............................................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(a pečiatka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obvod kmeňa sa meria vo  výške 130 cm nad zem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-38</w:t>
      <w:tab/>
      <w:tab/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-38</w:t>
      <w:tab/>
      <w:tab/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5:00Z</dcterms:created>
  <dc:creator>Gabriela Kúšiková</dc:creator>
  <dc:description/>
  <cp:keywords/>
  <dc:language>en-US</dc:language>
  <cp:lastModifiedBy>Obecný Úrad Kľak</cp:lastModifiedBy>
  <cp:lastPrinted>2009-09-18T07:55:00Z</cp:lastPrinted>
  <dcterms:modified xsi:type="dcterms:W3CDTF">2012-09-06T08:31:00Z</dcterms:modified>
  <cp:revision>4</cp:revision>
  <dc:subject/>
  <dc:title/>
</cp:coreProperties>
</file>