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, priezvisko (názov) a adresa (sídlo)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 B E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 .....................dňa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Žiadosť o zmenu stavby pred jej dokončením podľa § 68 zákona č. 50/1976 Zb. o územnom plánovaní a stavebnom poriadku (stavebný zákon) a podľa § 11 vyhl. MŽP č. 453/2000 Z. z ., ktorou sa vykonávajú niektoré ustanovenia stavebn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Žiadateľ – stavebník :</w:t>
      </w:r>
    </w:p>
    <w:p>
      <w:pPr>
        <w:pStyle w:val="Normal"/>
        <w:ind w:left="240" w:hanging="0"/>
        <w:jc w:val="both"/>
        <w:rPr/>
      </w:pPr>
      <w:r>
        <w:rPr/>
        <w:t>Meno ( názov</w:t>
      </w:r>
      <w:r>
        <w:rPr>
          <w:b/>
        </w:rPr>
        <w:t xml:space="preserve">) 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Adresa (sídlo)</w:t>
      </w:r>
      <w:r>
        <w:rPr>
          <w:b/>
        </w:rPr>
        <w:t xml:space="preserve"> 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Údaje o stavbe, ktorej sa zmena týka.</w:t>
      </w:r>
    </w:p>
    <w:p>
      <w:pPr>
        <w:pStyle w:val="Normal"/>
        <w:ind w:left="240" w:hanging="0"/>
        <w:jc w:val="both"/>
        <w:rPr/>
      </w:pPr>
      <w:r>
        <w:rPr/>
        <w:t>Druh a účel stavby 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Číslo popisné</w:t>
      </w:r>
      <w:r>
        <w:rPr>
          <w:b/>
        </w:rPr>
        <w:t xml:space="preserve"> (ak ide o zmenu existujúcej stavby) </w:t>
      </w:r>
      <w:r>
        <w:rPr/>
        <w:t>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Parcelné čísla pozemkov, na ktorých je stavba uskutočňovaná </w:t>
      </w:r>
      <w:r>
        <w:rPr/>
        <w:t xml:space="preserve"> ( podľa  katastra nehnuteľností)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Označenie ostatných pozemkov, ktoré sa majú použiť ako stavenisko </w:t>
      </w:r>
      <w:r>
        <w:rPr/>
        <w:t>(napr. časť verejného priestranstva) 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>Stavebné povolenie na stavbu (pôvodné) bolo vydané:</w:t>
      </w:r>
      <w:r>
        <w:rPr/>
        <w:t xml:space="preserve"> 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..........................(kým) dňa: .................................pod č. 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K existujúcej stavbe  a k pozemkom na ktorých je stavba uskutočnená má stavebník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Vlastnícke právo 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Iné právo (uviesť aké)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pis navrhovaných zmien oproti stavebnému povoleniu a overenej dokumentáci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ôvody navrhovaných zmien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oznam účastníkov konania, ktorých práv a právom chránených záujmov aleb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ovinností sa zmena dotýka ( fyzické osoby a právnické osoby  mená a adresy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ídla PO: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Údaje o dokumentácii: </w:t>
      </w:r>
      <w:r>
        <w:rPr/>
        <w:t>Dokumentáciu stavby vypracoval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bytom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rípadné ďalšie údaje významné pre rozhodnutie stavebného úradu: </w:t>
      </w:r>
      <w:r>
        <w:rPr/>
        <w:t xml:space="preserve"> 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vlastnoručný podpi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ová dokumentácia zmeny stavby v troch vyhotoveniach, ktorá obs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úhrnnú správu obsahujúcu údaje  ustanovené v § 9 ods. 1 písm. a) a b) Vyhlášky 453/2000 Z.z. v rozsahu navrhovanej zmeny vrátane údajov, či navrhovaná zmena stavby bude mať účinok na okolie stavby,  životné prostredie alebo užívanie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ituačný výkres, ak sa mení vonkajšie pôdorysné alebo výškové usporiadanie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vebné výkresy v rozsahu navrhovanej zm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 ide o zásah do nosnej konštrukcie, statické posúdenie navrhovanej zm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prerokovaní s dotknutými orgánmi, ktorých záujmy sú zmenou dotknuté, pokiaľ sa také rokovania vied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došlo k zmene v osobe vlastníkov stavby oproti pôvodnej žiadosti, je treba vlastnícke právo preukázať a príslušný doklad pripojiť k žiadost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ena stavby sa môže začať až po právoplatnosti rozhodnutia, ktorým sa zmena stavby povoľuje, prípadne po predchádzajúcom súhlase stavebného úra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redchádzajúcom prejednaní stavebníka so stavebným úradom sa môžu zmeny stavby vyznačiť priamo v pôvodnej overenej dokumentácii stavby, vyznačenie zmien sa vykoná v dokumentácii uloženej na stavebnom úrade a v dokumentácii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právny poplatok vo výške ............................. € </w:t>
      </w:r>
      <w:r>
        <w:rPr/>
        <w:t>(v hotovosti sa uhrádza na stavebnom úrade, Konverzný kurz 1 € = 30,1260 SKK, t.j. ...................... Sk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9:00Z</dcterms:created>
  <dc:creator>MÚ</dc:creator>
  <dc:description/>
  <cp:keywords/>
  <dc:language>en-US</dc:language>
  <cp:lastModifiedBy>Obecný Úrad Kľak</cp:lastModifiedBy>
  <cp:lastPrinted>2009-04-08T15:57:00Z</cp:lastPrinted>
  <dcterms:modified xsi:type="dcterms:W3CDTF">2012-09-06T08:09:00Z</dcterms:modified>
  <cp:revision>2</cp:revision>
  <dc:subject/>
  <dc:title>Meno, priezvisko (názov) a adresa (sídlo) navrhovateľa</dc:title>
</cp:coreProperties>
</file>